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 по литературе в 6 классе (ФГОС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яснительная записка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2 год. 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чатные издания, в том числе библиотечный фон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ИТЕЛ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2006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епин А.В. Литература. 6 класс. Проверочные работы. – Саратов: Лицей, 2007. – 8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лганова Т. А. Литература: 6 класс: Сборник упражнений. — 64 с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Литература: 6 класс: Фонохрестоматия: Электронное учебное пособие на СDROM / Сост. В. Я. Коровина, В. П. Журавлев, В. И. Коровин. </w:t>
      </w:r>
      <w:r>
        <w:rPr>
          <w:b/>
          <w:sz w:val="22"/>
          <w:szCs w:val="22"/>
        </w:rPr>
        <w:t xml:space="preserve">Фонохрестомат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8"/>
        <w:gridCol w:w="2254"/>
        <w:gridCol w:w="11"/>
        <w:gridCol w:w="1977"/>
        <w:gridCol w:w="7"/>
        <w:gridCol w:w="2268"/>
        <w:gridCol w:w="2129"/>
        <w:gridCol w:w="1559"/>
        <w:gridCol w:w="1418"/>
        <w:gridCol w:w="141"/>
        <w:gridCol w:w="426"/>
        <w:gridCol w:w="141"/>
        <w:gridCol w:w="5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ru-RU"/>
              </w:rPr>
              <w:t xml:space="preserve">урока 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Деятельность учащих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Материально-техническое и информационно-техническое обес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стны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тапредметны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Корректиров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Введение.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исатели – создатели, хранители и любители кни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использовать в самостоятельной деятельност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нать и понимать цели и задачи предмета, структуру учебника-хрестоматии</w:t>
            </w:r>
            <w:r>
              <w:rPr>
                <w:sz w:val="20"/>
                <w:szCs w:val="20"/>
                <w:lang w:val="ru-RU"/>
              </w:rPr>
              <w:t>,  формы  проявления авторской позиции в произведениях различных родов литературы, умение решать тес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Художественное произведе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иагностика уровня литературного развития уа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с.3-5, ответить на вопрос 4,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8" w:firstLine="8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тное народное творчество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ное народное творчество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>Обрядовый фольклор.</w:t>
            </w:r>
            <w:r>
              <w:rPr>
                <w:bCs/>
                <w:sz w:val="20"/>
                <w:szCs w:val="20"/>
              </w:rPr>
              <w:t xml:space="preserve"> Весенние, летние и осенние песн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вать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малые фольклорные жанры, их отличительные особенности; причины возникновения и цель создания малых жанров фольклора, использование их в устных и письменных высказываниях;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 xml:space="preserve">азличать пословицы и поговорки.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спользовать загадки, пословицы и поговорки в устных и письменных высказываниях, устно рецензировать выразительное чтение одноклассников, исполнения актер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проблемную  тему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 на лучшее исполнение обрядовых п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статью учебника «Пословицы и поговорки» (с.13-14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овицы и поговорк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лкование прямого и переносного смысла пословиц и поговорок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ндиви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Подобрать 5 пословиц на одну из тем (счастье, судьба, терпенье, надежда, семья, дети, язык, речь). Выписать пословицы в тетрад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Ответить на вопросы 3,5 с.16-1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.Р. </w:t>
            </w:r>
            <w:r>
              <w:rPr>
                <w:sz w:val="20"/>
                <w:szCs w:val="20"/>
                <w:lang w:val="ru-RU"/>
              </w:rPr>
              <w:t>Письменный ответ на проблемный вопр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0"/>
                <w:szCs w:val="20"/>
                <w:lang w:val="ru-RU"/>
              </w:rPr>
              <w:t>1.В чем красота и мудрость русских обряд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 Почему пословицы и поговорки называют «зернами народной мудр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18-22, чита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евнерусская литература</w:t>
            </w:r>
          </w:p>
        </w:tc>
      </w:tr>
      <w:tr>
        <w:trPr>
          <w:trHeight w:val="1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древнерусской литератур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Повесть временных лет» — первая русская летопись. «Сказание о белгородском киселе». Отражени</w:t>
            </w:r>
            <w:r>
              <w:rPr>
                <w:bCs/>
                <w:sz w:val="20"/>
                <w:szCs w:val="20"/>
                <w:lang w:val="ru-RU"/>
              </w:rPr>
              <w:t xml:space="preserve">е </w:t>
            </w:r>
            <w:r>
              <w:rPr>
                <w:bCs/>
                <w:sz w:val="20"/>
                <w:szCs w:val="20"/>
              </w:rPr>
              <w:t xml:space="preserve">исторических  событий и вымысел, отражение качеств идеального народного героя (ума, находчивости)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воспитание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патриотизма, уважения к Отечеству,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ие своей этнической принадлежности, знание истории, языка, культуры своего народ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, уметь работать с разными источниками информации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 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нать жанры древнерусской литературы</w:t>
            </w:r>
            <w:r>
              <w:rPr>
                <w:sz w:val="20"/>
                <w:szCs w:val="20"/>
                <w:lang w:val="ru-RU"/>
              </w:rPr>
              <w:t>, виде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нравственные аспекты летописи</w:t>
            </w:r>
            <w:r>
              <w:rPr>
                <w:sz w:val="20"/>
                <w:szCs w:val="20"/>
                <w:lang w:val="ru-RU"/>
              </w:rPr>
              <w:t>, уметь характеризовать стиль произведения, подбирать цитатные примеры для характеристики образов и приемов изображения человека, составлять устные и письменные ответы на вопросы с использованием цитирования, участвовать в коллективном диалог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редставлений о русских летописях. Подбор цитатных примеров, иллюстрирующих характерные для произведений древнерусской литературы темы, образы и приемы изображения челове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 xml:space="preserve">, фонохрестоматия, </w:t>
            </w: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итать, пересказывать «Сказание о белгородском киселе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 xml:space="preserve"> Подготовить выразительное чтение сказ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едения русских писателей  18 в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 литературы 18 века. Русские басни. И.И. Дмитриев «Мух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риня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ного выбора в учебной и познавательной деятельности.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характеризовать стиль произведения, работать со словарем лингвистических терминов, знать специфику жанра басни, понимать аллегорию, уметь определять мо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 из басни, иллюстрирующие понятия «аллегория» и «мор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просы в учебник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А.Крылов</w:t>
            </w:r>
            <w:r>
              <w:rPr>
                <w:sz w:val="20"/>
                <w:szCs w:val="20"/>
                <w:lang w:val="ru-RU"/>
              </w:rPr>
              <w:t xml:space="preserve"> «Листы и корни», «Ларчик», «Осел и Соловей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; формирование осознанного и ответственного отношения к собственным поступкам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воение социальных норм, правил повед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я,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развивать мотивы и интересы своей познавательной деятельнос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Знать к</w:t>
            </w:r>
            <w:r>
              <w:rPr>
                <w:sz w:val="20"/>
                <w:szCs w:val="20"/>
              </w:rPr>
              <w:t>ратки</w:t>
            </w:r>
            <w:r>
              <w:rPr>
                <w:sz w:val="20"/>
                <w:szCs w:val="20"/>
                <w:lang w:val="ru-RU"/>
              </w:rPr>
              <w:t>е с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о жизни </w:t>
            </w:r>
            <w:r>
              <w:rPr>
                <w:sz w:val="20"/>
                <w:szCs w:val="20"/>
                <w:lang w:val="ru-RU"/>
              </w:rPr>
              <w:t xml:space="preserve">баснописца и эпохи, </w:t>
            </w:r>
            <w:r>
              <w:rPr>
                <w:sz w:val="20"/>
                <w:szCs w:val="20"/>
              </w:rPr>
              <w:t>определять идейно-смысловую нагрузку в басн</w:t>
            </w:r>
            <w:r>
              <w:rPr>
                <w:sz w:val="20"/>
                <w:szCs w:val="20"/>
                <w:lang w:val="ru-RU"/>
              </w:rPr>
              <w:t>е, уметь определять мораль, владеть навыком объяснения смысла, выразительно читать наизусть, презентовать и защищать собственные иллюстрации к басням, составлять план ответа на проблемный вопр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лкование аллегории и морали изученных и самостоятельно прочитанных басен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 на лучшее инсценирование бас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кторина на знание басен  и их иллюстраторов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ый ответ на вопрос «Какие человеческие пороки осуждает И.А .Крылов в своих баснях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Подготовить инсценировку (или чтение по ролям) басе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едения русских писателей  19 века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йские годы жизни А.С. Пушкина. Южная ссылка. «Узник». Вольнолюбивые устремления поэта. Народно-поэтический колорит стихотворения. Антитез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представлений об эпитете, метафоре, композиции, выявление черт фольклорной традиции в стихотворении «Узник», подбор цитатных примеров, иллюстрирующих понятие «антитеза», особенности дружеского послания, о роли пейзажа в стихотвор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Выучить стихотворение «Узник». Уметь объяснить, что такое антите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Лицейские друзья Пушкина. «И.И. Пущину». Светлое чувство дружбы — помощь в суровых испытаниях. Художественные особенности стихотворного послания. Двусложные размеры стих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учить стихотворение «И.И.Пущину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2.Найти в сборнике стихов Пушкина стихотворения, написанные двусложным размер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«Зимнее утро». Мотивы единства красоты человека и красоты природы, красоты жизни. Радостное восприятие окружающей природы. Роль антитезы в композиции стихотворения. Интонация как средство выражения поэтической иде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учителя, сообщения учащихся;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ртреты, выставка книг, репродукция И. Е. Репин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ушкин на лицейском экзамене”; фотографии Царского Села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.Подготовить выразительное чтение наизусть стихотворения «Зимнее утро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создании романа «Дубровский». Историко-культурный контекст времени.  Изображение русского барства .Дубровский-старший и Троекуров. Отец и сын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 по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главы 1,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8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ст   Владимира   Дубровского   против беззакония и несправедливости. Бунт крестьян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представлений об подбор цитатных примеров, иллюстрирующих понятие «антитеза», особенности дружеского посл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очитать главы 3-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8-139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стное дворянство в гостях у Троекурова. Деспотизм хозяина, неуважение к человеческой личности.  Трусость,  подобострастие, жадность Антона Пафнутьича Спицын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зличные виды чтения.Составление простого и  цитатного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поставительн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ечевая характеристи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Emphasis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одготовить выразительное чтение  9-11 гла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9-140</w:t>
            </w:r>
            <w:r>
              <w:rPr>
                <w:sz w:val="20"/>
                <w:szCs w:val="20"/>
              </w:rPr>
              <w:t xml:space="preserve"> 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Композиция.  Сюжет. Романтическая история любви Владимира и Маши.Троекуров и князь Верейский. Судьба Марьи Кириловны и Дубровского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зличные виды чтения.Составление простого и  цитатного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ассказ 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опоставительн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Речевая характеристи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Style w:val="Emphasis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полнить 1-е задание на с.</w:t>
            </w:r>
            <w:r>
              <w:rPr>
                <w:sz w:val="20"/>
                <w:szCs w:val="20"/>
                <w:lang w:val="ru-RU"/>
              </w:rPr>
              <w:t xml:space="preserve">138 </w:t>
            </w:r>
            <w:r>
              <w:rPr>
                <w:sz w:val="20"/>
                <w:szCs w:val="20"/>
              </w:rPr>
              <w:t>(первую часть задания выполнить письменно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Прочитать 12 глав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читать роман до конц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40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Внеклассное чтение</w:t>
            </w:r>
            <w:r>
              <w:rPr>
                <w:sz w:val="20"/>
                <w:szCs w:val="20"/>
                <w:lang w:val="ru-RU"/>
              </w:rPr>
              <w:t xml:space="preserve"> А.С. Пушкин «Барышня-крестьянка»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щение к духовно-нравственным ценностям русской литературы и культуры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ширить </w:t>
            </w:r>
            <w:r>
              <w:rPr>
                <w:sz w:val="20"/>
                <w:szCs w:val="20"/>
              </w:rPr>
              <w:t>зна</w:t>
            </w:r>
            <w:r>
              <w:rPr>
                <w:sz w:val="20"/>
                <w:szCs w:val="20"/>
                <w:lang w:val="ru-RU"/>
              </w:rPr>
              <w:t xml:space="preserve">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жанров  лирики, </w:t>
            </w:r>
            <w:r>
              <w:rPr>
                <w:sz w:val="20"/>
                <w:szCs w:val="20"/>
              </w:rPr>
              <w:t>поэ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редств художественной выразительности, </w:t>
            </w:r>
            <w:r>
              <w:rPr>
                <w:sz w:val="20"/>
                <w:szCs w:val="20"/>
                <w:lang w:val="ru-RU"/>
              </w:rPr>
              <w:t xml:space="preserve">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люстрировать понятия «антитеза» примерами из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читать повесть. пересказ эпизо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тие речи</w:t>
            </w:r>
            <w:r>
              <w:rPr>
                <w:sz w:val="20"/>
                <w:szCs w:val="20"/>
              </w:rPr>
              <w:t xml:space="preserve">. Подготовка к сочинению по </w:t>
            </w:r>
            <w:r>
              <w:rPr>
                <w:sz w:val="20"/>
                <w:szCs w:val="20"/>
                <w:lang w:val="ru-RU"/>
              </w:rPr>
              <w:t>творч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.С. Пушк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енный ответ на проблемные вопросы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чем сходство и различие характеров Кирилы Троекурова и Андрея Дубровского?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Почему повесть «Дубровский» можно назвать повестью о защите человеческой лич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.Биография Лермонтова (по учебнику), ответить на вопросы 1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Ю. Лермонтов «Тучи», «Листок», «На севере диком стоит одиноко», «Утес», «Три пальм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со словарем литературоведческих терминов, со справочной литературой и ресурсами Интернета  с целью поиска материалов о биографии и творчестве поэта (под руководством учителя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художественно значимые изобразительно-выразительные средства языка поэта, определять их художественные функции в произведении, определять виды рифм и способов рифмо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ые понятия о поэтической интонации, развитие представлений о балл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Подготовить выразительное чтение наизусть стихотворений «Тучи», «Утёс»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 Листок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.Выучить наизусть стихотворени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Три пальмы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тие речи.</w:t>
            </w:r>
            <w:r>
              <w:rPr>
                <w:sz w:val="20"/>
                <w:szCs w:val="20"/>
              </w:rPr>
              <w:t xml:space="preserve"> Подготовка к сочинению по </w:t>
            </w:r>
            <w:r>
              <w:rPr>
                <w:sz w:val="20"/>
                <w:szCs w:val="20"/>
                <w:lang w:val="ru-RU"/>
              </w:rPr>
              <w:t>анализу одного стихотворения М.Ю. Лермонт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-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работа по теме:</w:t>
            </w:r>
            <w:r>
              <w:rPr>
                <w:sz w:val="20"/>
                <w:szCs w:val="20"/>
                <w:lang w:val="ru-RU"/>
              </w:rPr>
              <w:t xml:space="preserve"> Как выражается мотив одиночества в стихотворении М. Ю. Лермонтова? (по выбору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С.Тургенев. «Бежин луг»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народа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Смысловое чт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оценивать правильность выполнения учебной задачи,  собственные возможности её решен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редставление о портретной характеристике персонажей, определять роль пейзажа в литературном произведении, выразительно читать фрагменты ( в том числе по ролям), участвовать в коллективном диалоге, различать образ рассказчика и автора-повествовате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редставлений о портретной характеристике персонажей, понятие о пейзаже в литературном произведении, создание собственных иллюстраций к расс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Близко к тексту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пиисать картины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есказатьистории мальчик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картине В.Лебедева «Бежин лгу»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артин</w:t>
            </w:r>
            <w:r>
              <w:rPr>
                <w:bCs/>
                <w:sz w:val="20"/>
                <w:szCs w:val="20"/>
                <w:lang w:val="ru-RU"/>
              </w:rPr>
              <w:t xml:space="preserve">а </w:t>
            </w:r>
            <w:r>
              <w:rPr>
                <w:bCs/>
                <w:sz w:val="20"/>
                <w:szCs w:val="20"/>
              </w:rPr>
              <w:t>В.Лебедева «Бежин лгу»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ихотворение в прозе «Русский язык» выучить наизу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Мини-сочинение «Рассказ о моём товарищ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 Тютчев «Неохотно и несмело», «Листья», «С поляны коршун поднялс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нятия о пейзажной лирике, развитие понятия о звукописи, начальное представление о строфе.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 к теме «Особенности изображения природы в лирике Ф.И. Тютчева и А.А. Фета», 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учить наизусть одно из стихотвор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А.Фет «Ель рукавом мне тропинку завесила», «Еще майская ночь…», «Учись у них – у дуба, у берез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0"/>
                <w:szCs w:val="20"/>
                <w:lang w:val="ru-RU"/>
              </w:rPr>
              <w:t>, выявлять художественно значимые изобразительно-выразительные средства языка поэт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их наизусть по выбор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Н. А. Некрасов – поэт и гражданин. Стихотворение “Железная дорога”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0"/>
                <w:szCs w:val="20"/>
              </w:rPr>
              <w:t>оценивать ее,</w:t>
            </w:r>
            <w:r>
              <w:rPr>
                <w:sz w:val="20"/>
                <w:szCs w:val="20"/>
              </w:rPr>
              <w:t xml:space="preserve"> определять сферу своих интересов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пейзажной лирике, о звукописи, иметь начальные понятия о строфе, уметь сопоставлять стихотворение с картино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плана сообщения «Своеобразие композиции стихотворения (антитеза, значение эпиграфа, роль пейзажа, сочетание реальных и фантастических картин, диалог-спор, риторические в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разительное чтение стихотворения;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Выписать в тетрадь «трудные слова», дать им толк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Железная дорога”. Гнетущие картины подневольного труда. Мысль Некрасова о величии народ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рывок из стихотворени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лавку) выучить наизу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Подобрать и подготовить выразительное чтение одного из стихотворений Некрас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стирование по </w:t>
            </w:r>
            <w:r>
              <w:rPr>
                <w:sz w:val="20"/>
                <w:szCs w:val="20"/>
                <w:lang w:val="ru-RU"/>
              </w:rPr>
              <w:t>творчеств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.Ю. Лермонтова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С. Тургенева, Н.А. Некрасова, Ф.И. Тютчева, А.А. Ф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 </w:t>
            </w:r>
            <w:r>
              <w:rPr>
                <w:sz w:val="20"/>
                <w:szCs w:val="20"/>
              </w:rPr>
              <w:t>изученные теоретико-литературные по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ая проверка знаний по теори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Читать сказ Лескова «Левш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Н. С. Лесков – выдающийся русский писатель, знаток и ценитель народной жизни и народного слова. Сказ “Левша”. Анализ “Сказа…”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азвить понятие о сказе, </w:t>
            </w:r>
            <w:r>
              <w:rPr>
                <w:sz w:val="20"/>
                <w:szCs w:val="20"/>
              </w:rPr>
              <w:t>владеть понятием “сюжет”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нятия о сказе, понятие об иронии. Подбор цитатных примеров, иллюстрирующих различные формы выражения авторской позиции. Составление викторины на знание текста 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тать 4-10 гл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Выделить и записать цитаты, характеризующие Царя Николая Петровича, Платова, левш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Подготовить пересказ одной из гла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Читать вступительную статью учебника (с.2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з “Левша”. Анализ “Сказа…”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Развить понятие о сказе, </w:t>
            </w:r>
            <w:r>
              <w:rPr>
                <w:sz w:val="20"/>
                <w:szCs w:val="20"/>
              </w:rPr>
              <w:t>владеть понятием “сюжет”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а. Коммента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каз до конц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Портрет” Левш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rStyle w:val="Dash041e005f0431005f044b005f0447005f043d005f044b005f0439005f005fchar1char1"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беседа по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одготовиться к изложению на тему «Левша в гостях у англичан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азвитие речи. </w:t>
            </w:r>
            <w:r>
              <w:rPr>
                <w:bCs/>
                <w:sz w:val="20"/>
                <w:szCs w:val="20"/>
              </w:rPr>
              <w:t>Изложение на тему “Левша в гостях у англичан”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0"/>
                <w:szCs w:val="20"/>
              </w:rPr>
              <w:t>оценивать ее,</w:t>
            </w:r>
            <w:r>
              <w:rPr>
                <w:sz w:val="20"/>
                <w:szCs w:val="20"/>
              </w:rPr>
              <w:t xml:space="preserve">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акие лучшие качества русского народа изображены в стихотворении Н.А. Некрасова «Железная дорога» и сказе Н.С. Лескова «Лев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очитать другие рассказы Леско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.С. Лесков «Человек на часах» (внеклассное чтени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.</w:t>
            </w:r>
          </w:p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оставлять инсценировку под руководством учителя, составлять цитатный план письменного высказы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собственных иллюстраций к произ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исатели улыба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Встреча с А. П. Чеховым – писателем и человеком</w:t>
            </w:r>
            <w:r>
              <w:rPr>
                <w:sz w:val="20"/>
                <w:szCs w:val="20"/>
                <w:lang w:val="ru-RU"/>
              </w:rPr>
              <w:t xml:space="preserve"> . Рассказ «Толстый и тонкий»,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D0D0D"/>
                <w:kern w:val="2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вершенство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вание духовно-нравственных качеств личности,   уважительного отношения к русской литератур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ладеть навыком показывать роль предметной детали в рассказах Чехова</w:t>
            </w:r>
            <w:r>
              <w:rPr>
                <w:sz w:val="20"/>
                <w:szCs w:val="20"/>
                <w:lang w:val="ru-RU"/>
              </w:rPr>
              <w:t>; о</w:t>
            </w:r>
            <w:r>
              <w:rPr>
                <w:sz w:val="20"/>
                <w:szCs w:val="20"/>
              </w:rPr>
              <w:t>преде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лять, какими средствами писатель создает юмористические ситуации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я «комическое», «юмор», составлять викторину на знание текста рассказ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нятия о комическом и комической ситуац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бор цитат к теме «Речь героев и художественная деталь как источники юмор в рассказах А.П.Чех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.Инсценировать понравившийся эпизод расска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Внеклассное чтение.</w:t>
            </w:r>
            <w:r>
              <w:rPr>
                <w:sz w:val="20"/>
                <w:szCs w:val="20"/>
                <w:lang w:val="ru-RU"/>
              </w:rPr>
              <w:t xml:space="preserve"> «Пересолил», «Лошадиная фамилия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рть чиновни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, уметь составлять инсценировк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курс на лучшее инсценирование рассказов; создание викторины на знание текста рассказов, создание собственных иллюстраций к рассказ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Придумать рассказ, в котором было бы неожиданное и смеш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  <w:lang w:val="ru-RU"/>
              </w:rPr>
              <w:t>Родная природа в стихотворениях русских поэтов 19 века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ая природа в стихотворениях русских поэтов 19 века. Я Полонский, Е.А.Баратынский, А.К.Толстой, А.С.Пушкин, М.Ю.Лермонтов, Ф.И.Тютче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пределять понятия, создавать обобщения, устанавливать аналогии, классифицировать,   самостоятельно выбирать основания и критерии для классификации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характерные признаки лирики в изучаемых стихотворениях, составлять устный и письменный сопоставительный анализ стихотворений, выявлять художественно значимые изобразительно-выразительные средства языка поэ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ие характерных признаков лирики в изучаемых стихотворениях, составление устного и письменного сопоставительного анализа стихотворений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ихотворение по выбору наизу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Развитие речи.</w:t>
            </w:r>
            <w:r>
              <w:rPr>
                <w:sz w:val="20"/>
                <w:szCs w:val="20"/>
                <w:lang w:val="ru-RU"/>
              </w:rPr>
              <w:t xml:space="preserve"> Сопоставительный анализ стихотворений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ию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нимать проблему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двигать гипотезу, структуриро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ать материал, подбирать аргументы для подтверждения собственной позици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, определять общее и индивидуальное, неповторимое в литературном образе Родины в творчестве русских поэ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 русской природы в стихах русских поэтов и романсах русских композиторов,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оставление проекта под руководством учителя альбома «Русская природа в стихотворениях русских поэтов 19 века, полотнах русских художников и романсах русских композщи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едения русских писателей  20 в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9-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И.Куприн «Чудесный доктор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</w:t>
            </w:r>
            <w:r>
              <w:rPr>
                <w:sz w:val="20"/>
                <w:szCs w:val="20"/>
                <w:lang w:val="ru-RU"/>
              </w:rPr>
              <w:t xml:space="preserve"> из ресурсов Интернета</w:t>
            </w:r>
            <w:r>
              <w:rPr>
                <w:sz w:val="20"/>
                <w:szCs w:val="20"/>
              </w:rPr>
              <w:t xml:space="preserve">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  <w:r>
              <w:rPr>
                <w:sz w:val="20"/>
                <w:szCs w:val="20"/>
                <w:lang w:val="ru-RU"/>
              </w:rPr>
              <w:t>,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, что такое рождественский рассказ, подбирать цитатные примеры, анализировать различные формы выражения авторской позиции, составлять план устного и письменного высказы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рождественском рассказе, поиск в тексте черт рождественского рассказа и подбор цитатных примеров, особенности рождественского рассказа, составление устного рассказа о герое и его прототи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пересказ рассказа одного из герое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ить на вопросы стр.15-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Грин. Слово о сказочнике. Повесть “Алые паруса”. Романтические мечты и душевная чистота главных героев пове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своить понятие жанра феерии, </w:t>
            </w:r>
            <w:r>
              <w:rPr>
                <w:sz w:val="20"/>
                <w:szCs w:val="20"/>
              </w:rPr>
              <w:t>совершенствовать умение характеризовать героя, его поступки</w:t>
            </w:r>
            <w:r>
              <w:rPr>
                <w:sz w:val="20"/>
                <w:szCs w:val="20"/>
                <w:lang w:val="ru-RU"/>
              </w:rPr>
              <w:t>, дать сравнительную характеристику герое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жанре феерии, Составление таблицы «Сравнительная характеристика Ассоль и Грея», подбор цитат, иллюстрирующих роль антитезы в композиции повести, сопоставление повести и ее кинове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Сочинение-миниатюра «Мои пожелания героям…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П. Платонов. Страницы жизни и творчества. Рассказ “Неизвестный цветок”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вершенство-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ание духовно-нравственных качеств личности,   уважительного отношения к русской литературе.   </w:t>
              <w:br/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комить с личностью писателя и своеобразием его творчества; </w:t>
            </w:r>
            <w:r>
              <w:rPr>
                <w:sz w:val="20"/>
                <w:szCs w:val="20"/>
                <w:lang w:val="ru-RU"/>
              </w:rPr>
              <w:t xml:space="preserve">    воспринять и осмыслить особый мир платоновских героев , своеобразие стилистики платоновской прозы. 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 к понятию «образ-символ», подбор цитатных примеров, иллюстрирующих различные формы выражения авторской позиции в расска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.Сочинение-миниатюра «Кому нужна моя помощь?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неклассное чтение </w:t>
            </w:r>
            <w:r>
              <w:rPr>
                <w:sz w:val="20"/>
                <w:szCs w:val="20"/>
                <w:lang w:val="ru-RU"/>
              </w:rPr>
              <w:t xml:space="preserve">«Цветок на земле»,  </w:t>
            </w:r>
            <w:r>
              <w:rPr>
                <w:bCs/>
                <w:sz w:val="20"/>
                <w:szCs w:val="20"/>
              </w:rPr>
              <w:t>“В прекрасном и яростном мире”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Р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ысловое чтение, </w:t>
            </w:r>
            <w:r>
              <w:rPr>
                <w:sz w:val="20"/>
                <w:szCs w:val="20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ередавать содержание рассказа, акцентируя  внимание на </w:t>
            </w:r>
            <w:r>
              <w:rPr>
                <w:sz w:val="20"/>
                <w:szCs w:val="20"/>
                <w:lang w:val="ru-RU"/>
              </w:rPr>
              <w:t xml:space="preserve">язык и стил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 к понятию «образ-символ», раскрыть особый мир платоновских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чинение-миниатюра «Чему учат герои А.Платонова?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зведения о Великой отечественной вой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-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хи русских поэтов о Великой Отечественной войне. К.Г. Симонов, Д.С.Самой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Совершенствов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ние духовно-нравственных качеств личности, воспитание чувства любви к многонациональному Отечеству, уважительно</w:t>
            </w:r>
            <w:r>
              <w:rPr>
                <w:color w:val="0D0D0D"/>
                <w:sz w:val="20"/>
                <w:szCs w:val="20"/>
                <w:lang w:val="ru-RU"/>
              </w:rPr>
              <w:t>го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отношения к русской литературе, к культурам других народов. </w:t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делять причинно-следственные связи в уст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казываниях, формулировать вывод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совершенствовать умение анализировать лирическое произведение; совершенствовать навыки выразительного чтения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ределять </w:t>
            </w:r>
            <w:r>
              <w:rPr>
                <w:sz w:val="20"/>
                <w:szCs w:val="20"/>
              </w:rPr>
              <w:t>особенность звукового оформл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ифму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ение, которым проникнуто стихотворение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явление  художественно значимых изобразительно-выразительных средств языка писателя и определение их художественной функции, подбор примеров к теме «Роль антитезы в стихотворениях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Выучить стих по выбору наизу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-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П. Астафьев «Конь с розовой гриво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 к теме «изображение в рассказе жизни и быта сибирской деревни», анализ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Выделить и пересказать эпизоды рассказа, Которые помогают понять, Как герой был втянут в тяжкий обман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равнить поведение Саньки и рассказчика в эпизоде с яго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Весело и интересно проведенный день” (нравственные проблемы рассказа Астафьева “Конь с розовой гривой”)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 к теме «изображение в рассказе жизни и быта сибирской деревни», анализ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учить наизусть описание летнего д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Г. Распутин «Уроки французског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, иллюстрирующих понятия «рассказ, сюжет, герой-повествователь», подбор цитат к теме « Трудности послевоенного времени в рассказе «, анализ эпизода «Игра в замеря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читать рассказ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Ответить на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 xml:space="preserve">Душевная щедрость учительницы, ее роль в жизни мальчика.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, иллюстрирующих понятия «рассказ, сюжет, герой-повествователь», подбор цитат к теме « Трудности послевоенного времени в рассказе «, анализ эпизода «Игра в замеря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кажите о герое по плану, данному в учебнике (с.156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мысл названия рассказа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рассказе и сюжете, выразительно читать фрагменты рассказа, в том числе по ролям, анализировать эпиз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ных примеров, иллюстрирующих понятия «рассказ, сюжет, герой-повествователь», подбор цитат к теме « Трудности послевоенного времени в рассказе «, анализ эпизода «Игра в замеря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письменно на вопрос: «Почему голодающий мальчик не принял посылку?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.М.Рубцов. «Звезда полей», «Листья осенние», «В горниц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понятие о лирическом герое, выявлять художественно  значимые изобразительно – выразительные средства языка, , определять их художественные функции в произвед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редставлений о лирическом герое, характеристика ритмико-метрических особенностей стихотворения, выявление художественно значимых изобразительно-выразительных средств языка писателя и определение их художествен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Ответить на вопрос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 Искандер «Тринадцатый подвиг Геракл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 самостоятельно организовывать собственную деятельность, </w:t>
            </w:r>
            <w:r>
              <w:rPr>
                <w:i/>
                <w:sz w:val="20"/>
                <w:szCs w:val="20"/>
              </w:rPr>
              <w:t>оценивать ее,</w:t>
            </w:r>
            <w:r>
              <w:rPr>
                <w:sz w:val="20"/>
                <w:szCs w:val="20"/>
              </w:rPr>
              <w:t xml:space="preserve">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комить с личностью писателя и своеобразием его творчества;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умение характеризовать героя, его поступк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нятия о юморе, поиск цитатных примеров, иллюстрирующих понятие «юмор», сопоставление функций мифологических образов в классической и современн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.Вспомнить смешной случай из своей жизн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Подготовить кроссворд по рассказу «13-й подвиг Геракл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ая природа в русской поэзии 20 века. А.А.Блок, С.А.Есенин, А.А.Ахмато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вать навыки выразительного чтения, анализа текста, описания картин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разы малой родины, родных людей как изначальный исток образа Родины, России. Своеобразие языка  лирики</w:t>
            </w:r>
            <w:r>
              <w:rPr>
                <w:sz w:val="20"/>
                <w:szCs w:val="20"/>
                <w:lang w:val="ru-RU"/>
              </w:rPr>
              <w:t xml:space="preserve"> разных поэ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редставлений о лирическом герое, характеристика ритмико-метрических особенностей стихотворения, выявление художественно значимых изобразительно-выразительных средств языка писателя и определение их художественной функции, обучение анализу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разтельное чтение стихотворений А. Блока</w:t>
            </w:r>
            <w:r>
              <w:rPr>
                <w:sz w:val="20"/>
                <w:szCs w:val="20"/>
                <w:lang w:val="ru-RU"/>
              </w:rPr>
              <w:t>, А.Ахмат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Выучить наизусть стихотворение С. Есенин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-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исатели улыбаются.</w:t>
            </w:r>
            <w:r>
              <w:rPr>
                <w:sz w:val="20"/>
                <w:szCs w:val="20"/>
                <w:lang w:val="ru-RU"/>
              </w:rPr>
              <w:t xml:space="preserve"> В.М. Шукшин. «Чудик», «Критики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классное чт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реза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ть представление об особенностях шукшинских героев-чудиков», выполнять письменный выборочный пересказ с творческим задан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 к теме « Особенности шукшинских героев-чудиков», письменный выборочный пересказ с твор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азвитие речи.</w:t>
            </w:r>
            <w:r>
              <w:rPr>
                <w:sz w:val="20"/>
                <w:szCs w:val="20"/>
                <w:lang w:val="ru-RU"/>
              </w:rPr>
              <w:t xml:space="preserve"> Письменные ответы на проблемные вопро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Владеть навыком письменного развернутого ответа на проблемный вопрос 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чальными навыками литературоведче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го анализ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чем странность и привлекательность героев Шукши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аков образ моего ровесника в изученных произ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-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литературы народов России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укай. «Родная деревня», «Книга». К. Кулиев. «»Когда на меня навалилась беда», «Каким бы малым не был мой народ…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воспитание чувства любви к многонациональному Отечеству, уважительно</w:t>
            </w:r>
            <w:r>
              <w:rPr>
                <w:color w:val="0D0D0D"/>
                <w:sz w:val="20"/>
                <w:szCs w:val="20"/>
                <w:lang w:val="ru-RU"/>
              </w:rPr>
              <w:t>го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отношения к русской литературе, к культурам других народов. </w:t>
              <w:b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й деятель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общее и индивидуальное, неповторимое в литературном образе Родины и творчестве разных поэ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бор цитат, иллюстрирующих общечеловеческое и национальное в лирике разны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Подготовить развёрнутый ответна вопрос </w:t>
            </w:r>
            <w:r>
              <w:rPr>
                <w:sz w:val="20"/>
                <w:szCs w:val="20"/>
                <w:lang w:val="ru-RU"/>
              </w:rPr>
              <w:t xml:space="preserve">1-4 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ru-RU"/>
              </w:rPr>
              <w:t>172</w:t>
            </w:r>
            <w:r>
              <w:rPr>
                <w:sz w:val="20"/>
                <w:szCs w:val="20"/>
              </w:rPr>
              <w:t xml:space="preserve">) или </w:t>
            </w:r>
            <w:r>
              <w:rPr>
                <w:sz w:val="20"/>
                <w:szCs w:val="20"/>
                <w:lang w:val="ru-RU"/>
              </w:rPr>
              <w:t xml:space="preserve">1-5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ru-RU"/>
              </w:rPr>
              <w:t>175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зарубежной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фы народов мира. «Подвиги Геракла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общего и различного в мифологических представлениях разных народов о происхождении и устройстве Вселенной и человеческого об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ие мифа от сказ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е «ми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рочитать главы «Герои» и «Боги» в книге «Легенды и мифы Древней Греции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Нарисовать свои иллюстрации к мифам Древней Гре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«Скотный двор царя Авгия», «Яблоки Гесперид»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общего и различного в мифологических представлениях разных народов о происхождении и устройстве Вселенной и человеческого об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ие мифа от сказ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иллюстрирующих понятие «ми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тать другие мифы Древней Грец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одот «Легенда об Арионе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 сопоставительный анализ произве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 цитатных примеров, сопоставление мифа об Арионе со стихотворением А.С. Пушкина «Ар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рассказ об Арион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Составить простой план текста эпизода «Одиссей у циклопов», прочитанного в класс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Подготовить выразительное чтение понравившегося отры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-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мер «Илиада», «Одиссея» (фрагменты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е ответы на вопросы с использованием цитирования, участие в коллективном диалог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героическом эпосе, Поиск цитатных примеров, иллюстрирующих понятие «м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читать «Илиаду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«Одиссею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де Сервантес «Дон Кихот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анализировать литературное произведение понимать и формулировать тему, идею,   характеризовать его героев, сопоставлять героев одного или нескольких произведений; </w:t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нятие о пародии. Анализ пародийных образов и ситуаций в ром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Нарисовать ассоциативный портрет Дон Кихо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Шиллер «Перчатка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анализировать литературное произведение понимать и формулировать тему, идею,   характеризовать его героев, с</w:t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нятие о рыцарской балладе. Сопоставление русских переводов баллады Шил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новеллу П. Мериме «Маттео Фалькон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Мериме «Маттео Фальконе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анализировать литературное произведение понимать и формулировать тему, идею,   характеризовать его героев </w:t>
              <w:b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новелле. Анализ эпизода из нове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Сочинение-миниатюра «О чём я хочу спросить у автор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де Сент-Экзюпери «Маленький принц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составлять словесный портрет героев (словесное рисование)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и анализировать поступки герое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о притче. Анализ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ртрет писателя ,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ru-RU"/>
              </w:rPr>
              <w:t>, фонохрестомат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Calibri"/>
                <w:sz w:val="20"/>
                <w:szCs w:val="20"/>
              </w:rPr>
              <w:t>1.Написать сочинение:</w:t>
            </w:r>
          </w:p>
          <w:p>
            <w:pPr>
              <w:pStyle w:val="Normal"/>
              <w:autoSpaceDE w:val="false"/>
              <w:ind w:left="30" w:right="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в. – «Маленький принц и Роза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в. – «Маленький принц и Лис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, обобщение, итоговый контрол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щение к духовно-нравственным ценностям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культуры, сопоставление их с духовно-нравственными ценностями других народов</w:t>
            </w:r>
            <w:r>
              <w:rPr>
                <w:color w:val="0D0D0D"/>
                <w:sz w:val="20"/>
                <w:szCs w:val="20"/>
              </w:rPr>
              <w:t xml:space="preserve"> совершенствование духовно-нравственных качеств личности, воспитание чувства любви </w:t>
            </w:r>
            <w:r>
              <w:rPr>
                <w:color w:val="0D0D0D"/>
                <w:sz w:val="20"/>
                <w:szCs w:val="20"/>
                <w:lang w:val="ru-RU"/>
              </w:rPr>
              <w:t>и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 xml:space="preserve"> уважительного отношения к </w:t>
            </w:r>
            <w:r>
              <w:rPr>
                <w:color w:val="0D0D0D"/>
                <w:sz w:val="20"/>
                <w:szCs w:val="20"/>
                <w:lang w:val="ru-RU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литературе, к культурам других народ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ладение основами самоконтроля, самооценки,принят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я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я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осознанного выбора в учебной и познавательной деятельности.   Определять понятия, создавать обобщения, устанавливать аналогии,класси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ицировать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 xml:space="preserve">, 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  самостоятельно выбирать основания и критерии для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ельное чтение стихотворений, выученных наизусть, устные  пересказы произведений, сообщения       о произведениях и литературных героях, толкование изученных литературоведческих терминов и их иллюстрирование примерам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  <w:lang w:val="ru-RU"/>
              </w:rPr>
              <w:t xml:space="preserve">Выявление уровня литературного развития учащихся </w:t>
            </w:r>
            <w:r>
              <w:rPr>
                <w:sz w:val="20"/>
                <w:szCs w:val="20"/>
              </w:rPr>
              <w:t xml:space="preserve">по вопросам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ие книги из прочитанных за год показались самыми важными, интересными и почему? 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ся к викто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кторина</w:t>
            </w:r>
            <w:r>
              <w:rPr>
                <w:sz w:val="20"/>
                <w:szCs w:val="20"/>
                <w:lang w:val="ru-RU"/>
              </w:rPr>
              <w:t xml:space="preserve"> по итогам года. Задание на лет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общение к духовно-нравственным ценностям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культуры, сопоставление их с духовно-нравственными ценностями других народо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7:00Z</dcterms:created>
  <dc:creator>Admin</dc:creator>
  <dc:description/>
  <cp:keywords/>
  <dc:language>en-US</dc:language>
  <cp:lastModifiedBy>Admin</cp:lastModifiedBy>
  <cp:lastPrinted>2012-11-11T21:18:00Z</cp:lastPrinted>
  <dcterms:modified xsi:type="dcterms:W3CDTF">2015-09-21T18:00:00Z</dcterms:modified>
  <cp:revision>15</cp:revision>
  <dc:subject/>
  <dc:title/>
</cp:coreProperties>
</file>