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auto" w:val="clear"/>
        <w:spacing w:before="0" w:after="0"/>
        <w:rPr>
          <w:szCs w:val="24"/>
        </w:rPr>
      </w:pPr>
      <w:r>
        <w:rPr>
          <w:szCs w:val="24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АССМОТРЕНО</w:t>
            </w:r>
          </w:p>
          <w:p>
            <w:pPr>
              <w:pStyle w:val="Heading2"/>
              <w:shd w:fill="auto" w:val="clear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на заседании </w:t>
            </w:r>
          </w:p>
          <w:p>
            <w:pPr>
              <w:pStyle w:val="Heading2"/>
              <w:shd w:fill="auto" w:val="clear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едагогического совета</w:t>
            </w:r>
          </w:p>
          <w:p>
            <w:pPr>
              <w:pStyle w:val="Heading2"/>
              <w:shd w:fill="auto" w:val="clear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отокол от 29 августа 2017 г. №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pacing w:before="0" w:after="0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УТВЕРЖДАЮ </w:t>
            </w:r>
          </w:p>
          <w:p>
            <w:pPr>
              <w:pStyle w:val="Heading2"/>
              <w:shd w:fill="auto" w:val="clear"/>
              <w:spacing w:before="0" w:after="0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Директор МОУ «Краснолипковская СШ»                                                                          </w:t>
            </w:r>
          </w:p>
          <w:p>
            <w:pPr>
              <w:pStyle w:val="Heading2"/>
              <w:shd w:fill="auto" w:val="clear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Фроловского муниципального района                                                                                                           Волгоградской области</w:t>
            </w:r>
          </w:p>
          <w:p>
            <w:pPr>
              <w:pStyle w:val="Heading2"/>
              <w:shd w:fill="auto" w:val="clear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___________________ /Т.В.Тимофеева /                                                                                                               29 августа 2017 г</w:t>
            </w:r>
          </w:p>
        </w:tc>
      </w:tr>
    </w:tbl>
    <w:p>
      <w:pPr>
        <w:pStyle w:val="Heading2"/>
        <w:shd w:fill="auto" w:val="clear"/>
        <w:rPr>
          <w:spacing w:val="38"/>
          <w:szCs w:val="24"/>
        </w:rPr>
      </w:pPr>
      <w:r>
        <w:rPr>
          <w:spacing w:val="38"/>
          <w:szCs w:val="24"/>
        </w:rPr>
      </w:r>
    </w:p>
    <w:p>
      <w:pPr>
        <w:pStyle w:val="Heading2"/>
        <w:shd w:fill="auto" w:val="clear"/>
        <w:rPr>
          <w:spacing w:val="38"/>
          <w:szCs w:val="24"/>
        </w:rPr>
      </w:pPr>
      <w:r>
        <w:rPr>
          <w:spacing w:val="38"/>
          <w:szCs w:val="24"/>
        </w:rPr>
      </w:r>
    </w:p>
    <w:p>
      <w:pPr>
        <w:pStyle w:val="Heading2"/>
        <w:shd w:fill="auto" w:val="clear"/>
        <w:spacing w:lineRule="auto" w:line="360"/>
        <w:rPr>
          <w:rFonts w:ascii="Times New Roman" w:hAnsi="Times New Roman" w:cs="Times New Roman"/>
          <w:b w:val="false"/>
          <w:b w:val="false"/>
          <w:spacing w:val="38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38"/>
          <w:sz w:val="32"/>
          <w:szCs w:val="32"/>
        </w:rPr>
      </w:r>
    </w:p>
    <w:p>
      <w:pPr>
        <w:pStyle w:val="Heading2"/>
        <w:shd w:fill="auto" w:val="clear"/>
        <w:spacing w:lineRule="auto" w:line="276" w:before="0" w:after="0"/>
        <w:rPr>
          <w:rFonts w:ascii="Times New Roman" w:hAnsi="Times New Roman" w:cs="Times New Roman"/>
          <w:color w:val="000000"/>
          <w:spacing w:val="38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8"/>
          <w:sz w:val="32"/>
          <w:szCs w:val="32"/>
        </w:rPr>
        <w:t>ОТЧЕТ</w:t>
      </w:r>
    </w:p>
    <w:p>
      <w:pPr>
        <w:pStyle w:val="Heading2"/>
        <w:shd w:fill="auto" w:val="clear"/>
        <w:spacing w:lineRule="auto" w:line="276" w:before="0" w:after="0"/>
        <w:rPr>
          <w:rFonts w:ascii="Times New Roman" w:hAnsi="Times New Roman" w:cs="Times New Roman"/>
          <w:color w:val="000000"/>
          <w:spacing w:val="38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8"/>
          <w:sz w:val="32"/>
          <w:szCs w:val="32"/>
        </w:rPr>
        <w:t>О РЕЗУЛЬТАТАХ САМООБСЛЕ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 «Краснолипковская С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роловского муниципальн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4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</w:t>
      </w:r>
    </w:p>
    <w:p>
      <w:pPr>
        <w:pStyle w:val="Normal"/>
        <w:spacing w:before="0" w:after="0"/>
        <w:ind w:right="-1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свед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32" w:leader="none"/>
        </w:tabs>
        <w:spacing w:before="0" w:after="0"/>
        <w:ind w:left="432" w:right="-1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: общеобразовательное учреждени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32" w:leader="none"/>
        </w:tabs>
        <w:spacing w:before="0" w:after="0"/>
        <w:ind w:left="432" w:right="-1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: основная общеобразовательная школ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32" w:leader="none"/>
        </w:tabs>
        <w:spacing w:before="0" w:after="0"/>
        <w:ind w:left="432" w:right="-1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ь: Администрация Фроловского муниципального района Волгоградской области   403530, Россия, Волгоградская область, Фроловский район, г. Фролово, ул. Фрунзе, 87,    телефон  (84465)2-37-72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32" w:leader="none"/>
        </w:tabs>
        <w:spacing w:before="0" w:after="0"/>
        <w:ind w:left="432" w:right="-1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: муниципальное учреждени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32" w:leader="none"/>
        </w:tabs>
        <w:spacing w:before="0" w:after="0"/>
        <w:ind w:left="432" w:right="-1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филиалов: МОУ «Верхнелиповская ОШ»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32" w:leader="none"/>
        </w:tabs>
        <w:spacing w:before="0" w:after="0"/>
        <w:ind w:left="432" w:right="-1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: 403526, Россия, Волгоградская область, </w:t>
      </w:r>
    </w:p>
    <w:p>
      <w:pPr>
        <w:pStyle w:val="Normal"/>
        <w:spacing w:before="0" w:after="0"/>
        <w:ind w:right="-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оловский район, х.Красные Липки</w:t>
      </w:r>
    </w:p>
    <w:p>
      <w:pPr>
        <w:pStyle w:val="Normal"/>
        <w:spacing w:before="0" w:after="0"/>
        <w:ind w:right="-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(а) осуществления образовательной деятельности: 403526,</w:t>
      </w:r>
    </w:p>
    <w:p>
      <w:pPr>
        <w:pStyle w:val="Normal"/>
        <w:spacing w:before="0" w:after="0"/>
        <w:ind w:right="-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, Волгоградская область, Фроловский район, х. Красные Лип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:  р/с 40204810100000000026 Отделение Волгоград г. Волгоград  л/с 03293D03140 </w:t>
      </w:r>
    </w:p>
    <w:p>
      <w:pPr>
        <w:pStyle w:val="Normal"/>
        <w:spacing w:before="0" w:after="0"/>
        <w:ind w:right="-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3432004689</w:t>
      </w:r>
    </w:p>
    <w:p>
      <w:pPr>
        <w:pStyle w:val="Normal"/>
        <w:spacing w:before="0" w:after="0"/>
        <w:ind w:right="-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343201001</w:t>
      </w:r>
    </w:p>
    <w:p>
      <w:pPr>
        <w:pStyle w:val="Normal"/>
        <w:spacing w:before="0" w:after="0"/>
        <w:ind w:right="-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1806001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32" w:leader="none"/>
        </w:tabs>
        <w:spacing w:before="0" w:after="0"/>
        <w:ind w:left="432" w:right="-1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84465)5-7218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32" w:leader="none"/>
        </w:tabs>
        <w:spacing w:before="0" w:after="0"/>
        <w:ind w:left="432" w:right="-1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8(84465)5-72 -18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32" w:leader="none"/>
        </w:tabs>
        <w:spacing w:before="0" w:after="0"/>
        <w:ind w:left="432" w:right="-1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: www.krlipkshola@ yandex.r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32" w:leader="none"/>
        </w:tabs>
        <w:spacing w:before="0" w:after="0"/>
        <w:ind w:left="432" w:right="-1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lipk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32" w:leader="none"/>
        </w:tabs>
        <w:spacing w:before="0" w:after="0"/>
        <w:ind w:left="432" w:right="-1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руководителя: Тимофеева Т.В., директор школы</w:t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2.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онно-правовое обеспечение деятельности образовательного учреждения.</w:t>
      </w:r>
    </w:p>
    <w:p>
      <w:pPr>
        <w:pStyle w:val="Normal"/>
        <w:numPr>
          <w:ilvl w:val="1"/>
          <w:numId w:val="9"/>
        </w:numPr>
        <w:spacing w:before="0" w:after="0"/>
        <w:ind w:left="1440" w:right="-11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: 1023405567195</w:t>
      </w:r>
    </w:p>
    <w:p>
      <w:pPr>
        <w:pStyle w:val="Normal"/>
        <w:spacing w:before="0" w:after="0"/>
        <w:ind w:right="-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свиде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записи в Единый государственный реестр юридических лиц:   18.02.2013 г.  серия 34 № 00</w:t>
      </w:r>
      <w:r>
        <w:rPr>
          <w:rFonts w:cs="Times New Roman" w:ascii="Times New Roman" w:hAnsi="Times New Roman"/>
          <w:sz w:val="24"/>
          <w:szCs w:val="24"/>
          <w:lang w:val="en-US"/>
        </w:rPr>
        <w:t>3970482</w:t>
      </w:r>
      <w:r>
        <w:rPr>
          <w:rFonts w:cs="Times New Roman" w:ascii="Times New Roman" w:hAnsi="Times New Roman"/>
          <w:sz w:val="24"/>
          <w:szCs w:val="24"/>
        </w:rPr>
        <w:t xml:space="preserve">  Межрайонной инспекцией Федеральной налоговой службы № 6 по Волгоградской области</w:t>
      </w:r>
    </w:p>
    <w:p>
      <w:pPr>
        <w:pStyle w:val="Normal"/>
        <w:numPr>
          <w:ilvl w:val="1"/>
          <w:numId w:val="8"/>
        </w:numPr>
        <w:spacing w:before="0" w:after="0"/>
        <w:ind w:left="1440" w:right="-11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3432004689</w:t>
      </w:r>
    </w:p>
    <w:p>
      <w:pPr>
        <w:pStyle w:val="Normal"/>
        <w:spacing w:before="0" w:after="0"/>
        <w:ind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свидетельства о постановке на учет в налоговом органе юридического лица:   </w:t>
      </w:r>
    </w:p>
    <w:p>
      <w:pPr>
        <w:pStyle w:val="Normal"/>
        <w:spacing w:before="0" w:after="0"/>
        <w:ind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ежрайонная инспекция Федеральная налоговая служба </w:t>
      </w:r>
    </w:p>
    <w:p>
      <w:pPr>
        <w:pStyle w:val="Normal"/>
        <w:spacing w:before="0" w:after="0"/>
        <w:ind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sz w:val="24"/>
          <w:szCs w:val="24"/>
        </w:rPr>
        <w:t xml:space="preserve">6 по Волгоградской области, свидетельство о постановки на учёт </w:t>
      </w:r>
    </w:p>
    <w:p>
      <w:pPr>
        <w:pStyle w:val="Normal"/>
        <w:spacing w:before="0" w:after="0"/>
        <w:ind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ерия 34 № 004154970</w:t>
      </w:r>
    </w:p>
    <w:p>
      <w:pPr>
        <w:pStyle w:val="Normal"/>
        <w:numPr>
          <w:ilvl w:val="1"/>
          <w:numId w:val="8"/>
        </w:numPr>
        <w:spacing w:before="0" w:after="0"/>
        <w:ind w:left="1440" w:right="-1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 (дата утверждения учредителем, дата регистрации, регистрационный номер):   18.01.2017 год, 26.01.2017 года, ГРН № 2173443074022; </w:t>
      </w:r>
    </w:p>
    <w:p>
      <w:pPr>
        <w:pStyle w:val="Normal"/>
        <w:numPr>
          <w:ilvl w:val="1"/>
          <w:numId w:val="8"/>
        </w:numPr>
        <w:spacing w:before="0" w:after="0"/>
        <w:ind w:left="1440" w:right="-11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на право ведения образовательной деятельности (серия и №, регистрационный номер, наименование органа, выдавшего лицензию, дата выдачи, срок действия): </w:t>
      </w:r>
    </w:p>
    <w:p>
      <w:pPr>
        <w:pStyle w:val="Normal"/>
        <w:spacing w:before="0" w:after="0"/>
        <w:ind w:left="720" w:right="-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34-Л01 № 0001619,  № 54, Комитет образования и науки Волгоградской области, срок действия -  бессрочно.</w:t>
      </w:r>
    </w:p>
    <w:p>
      <w:pPr>
        <w:pStyle w:val="Normal"/>
        <w:numPr>
          <w:ilvl w:val="1"/>
          <w:numId w:val="8"/>
        </w:numPr>
        <w:spacing w:before="0" w:after="0"/>
        <w:ind w:left="1440" w:right="-11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государственной аккредитации (серия и №, регистрационный номер, наименование органа, выдавшего свидетельство о государственной аккредитации, дата выдачи, срок действия): </w:t>
      </w:r>
    </w:p>
    <w:p>
      <w:pPr>
        <w:pStyle w:val="Normal"/>
        <w:spacing w:before="0" w:after="0"/>
        <w:ind w:left="720" w:right="-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34А01 № 0001097,  № 47 от 23 марта  2017 года, Комитет  образования и науки Волгоградской области, срок действия по 28.04.2028г.</w:t>
      </w:r>
    </w:p>
    <w:p>
      <w:pPr>
        <w:pStyle w:val="Normal"/>
        <w:spacing w:before="0" w:after="0"/>
        <w:ind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3.</w:t>
      </w:r>
      <w:r>
        <w:rPr>
          <w:rFonts w:cs="Times New Roman" w:ascii="Times New Roman" w:hAnsi="Times New Roman"/>
          <w:b/>
          <w:sz w:val="24"/>
          <w:szCs w:val="24"/>
        </w:rPr>
        <w:t xml:space="preserve"> Сведения о зданиях и помещениях для ведения образовательной деятельности и ресурсном обеспечении образовательного процесса.</w:t>
      </w:r>
    </w:p>
    <w:p>
      <w:pPr>
        <w:pStyle w:val="Normal"/>
        <w:numPr>
          <w:ilvl w:val="1"/>
          <w:numId w:val="8"/>
        </w:numPr>
        <w:spacing w:before="0" w:after="0"/>
        <w:ind w:left="1440" w:right="-11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владения зданиями и помещениями, реквизиты соответствующих документов: </w:t>
      </w:r>
    </w:p>
    <w:p>
      <w:pPr>
        <w:pStyle w:val="Normal"/>
        <w:spacing w:before="0" w:after="0"/>
        <w:ind w:left="720"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 постоянное (бессрочное) пользование Свидетельство о государственной регистрации права (земельный участок) 34-АБ № 244359 03.04. 2014 год; </w:t>
      </w:r>
    </w:p>
    <w:p>
      <w:pPr>
        <w:pStyle w:val="Normal"/>
        <w:spacing w:before="0" w:after="0"/>
        <w:ind w:left="720"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ое управление Свидетельство о государственной регистрации права (здание школы) 34 АА № 061800,  34 АА № 061801 12.10. 2010 год; </w:t>
      </w:r>
    </w:p>
    <w:p>
      <w:pPr>
        <w:pStyle w:val="Normal"/>
        <w:spacing w:before="0" w:after="0"/>
        <w:ind w:left="720"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№ 38/10 от 16.07.2010 год Закрепление за муниципальным образовательным учреждением «Краснолипковская средняя общеобразовательная школа» муниципального имущества на праве оперативного управления </w:t>
      </w:r>
    </w:p>
    <w:p>
      <w:pPr>
        <w:pStyle w:val="Normal"/>
        <w:numPr>
          <w:ilvl w:val="1"/>
          <w:numId w:val="8"/>
        </w:numPr>
        <w:spacing w:before="0" w:after="0"/>
        <w:ind w:left="1440" w:right="-11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используемых зданий и помещений: 846кв.м. </w:t>
      </w:r>
    </w:p>
    <w:p>
      <w:pPr>
        <w:pStyle w:val="Normal"/>
        <w:numPr>
          <w:ilvl w:val="1"/>
          <w:numId w:val="8"/>
        </w:numPr>
        <w:spacing w:before="0" w:after="0"/>
        <w:ind w:left="1440" w:right="-11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лощадь: 540 кв.м.</w:t>
      </w:r>
    </w:p>
    <w:p>
      <w:pPr>
        <w:pStyle w:val="Normal"/>
        <w:numPr>
          <w:ilvl w:val="1"/>
          <w:numId w:val="8"/>
        </w:numPr>
        <w:spacing w:before="0" w:after="0"/>
        <w:ind w:left="1440" w:right="-11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лощадь на одного обучающегося: 7,3 кв.м.</w:t>
      </w:r>
    </w:p>
    <w:p>
      <w:pPr>
        <w:pStyle w:val="Normal"/>
        <w:numPr>
          <w:ilvl w:val="1"/>
          <w:numId w:val="8"/>
        </w:numPr>
        <w:spacing w:before="0" w:after="0"/>
        <w:ind w:left="1440" w:right="-11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Федеральной службы по надзору в сфере защиты прав потребителей и благополучия человека на используемые здания и помещения (№, дата выдачи): Экспертное заключение о соответствии санитарно-эпидемиологическим правилам и нормативам заявленных видов деятельности, работ, услуг №1820567 от 05.04.2011 года</w:t>
      </w:r>
    </w:p>
    <w:p>
      <w:pPr>
        <w:pStyle w:val="Normal"/>
        <w:numPr>
          <w:ilvl w:val="1"/>
          <w:numId w:val="8"/>
        </w:numPr>
        <w:spacing w:before="0" w:after="0"/>
        <w:ind w:left="1440" w:right="-11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Управления Государственного пожарного надзора ГУ МЧС России по Волгоградской области на используемые здания и помещения (№, дата выдачи): </w:t>
      </w:r>
    </w:p>
    <w:p>
      <w:pPr>
        <w:pStyle w:val="Normal"/>
        <w:spacing w:before="0" w:after="0"/>
        <w:ind w:left="720"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соответствии объекта защиты обязательным требованиям пожарной безопасности № 00012 от 30.11.2010 года</w:t>
      </w:r>
    </w:p>
    <w:p>
      <w:pPr>
        <w:pStyle w:val="Normal"/>
        <w:spacing w:before="0" w:after="0"/>
        <w:ind w:left="720" w:right="-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Наличие лицензионного программного оборудования и обеспечение доступа к Интернет-ресурсам в образовательном процессе.</w:t>
      </w:r>
    </w:p>
    <w:p>
      <w:pPr>
        <w:pStyle w:val="Normal"/>
        <w:spacing w:before="0" w:after="0"/>
        <w:ind w:left="720"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1.0. – стандартный базовый пакет лицензионного программного обеспечения для национального проекта «Образование»: антивирусы и утилиты; операционная система; офисный пакет, программирование; управление школой; графика и дизайн; словари; сканирование и  распознание текста.</w:t>
      </w:r>
    </w:p>
    <w:p>
      <w:pPr>
        <w:pStyle w:val="Normal"/>
        <w:spacing w:before="0" w:after="0"/>
        <w:ind w:left="720"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2.0. – стандартный базовый пакет лицензионного программного обеспечения для национального проекта «Образование»: антивирусы и утилиты; операционная система; офисный пакет, программирование; управление школой; графика и дизайн; словари; сканирование и  распознание текста.</w:t>
      </w:r>
    </w:p>
    <w:p>
      <w:pPr>
        <w:pStyle w:val="Normal"/>
        <w:spacing w:before="0" w:after="0"/>
        <w:ind w:left="720" w:right="-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 со скоростью подключения  256 кбит/сек тип подклю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DS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11" w:hanging="0"/>
        <w:jc w:val="both"/>
        <w:rPr/>
      </w:pPr>
      <w:r>
        <w:rPr/>
        <w:t xml:space="preserve">Состояние библиотечного фонда. 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4"/>
        <w:gridCol w:w="2977"/>
        <w:gridCol w:w="283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имен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4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8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64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ступления за 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4" w:type="dxa"/>
        <w:jc w:val="left"/>
        <w:tblInd w:w="-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1559"/>
        <w:gridCol w:w="1559"/>
        <w:gridCol w:w="1559"/>
        <w:gridCol w:w="1689"/>
        <w:gridCol w:w="1598"/>
      </w:tblGrid>
      <w:tr>
        <w:trPr>
          <w:trHeight w:val="353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издан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образовательные ресурсы (количество единиц)</w:t>
            </w:r>
          </w:p>
        </w:tc>
      </w:tr>
      <w:tr>
        <w:trPr>
          <w:trHeight w:val="36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дного обучающего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й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</w:t>
            </w:r>
          </w:p>
        </w:tc>
      </w:tr>
    </w:tbl>
    <w:p>
      <w:pPr>
        <w:pStyle w:val="Normal"/>
        <w:spacing w:before="0" w:after="0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а ресурсного обеспечения образовательных программ.</w:t>
      </w:r>
    </w:p>
    <w:p>
      <w:pPr>
        <w:pStyle w:val="Normal"/>
        <w:spacing w:before="0" w:after="0"/>
        <w:ind w:left="720" w:right="-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сурсного оснащения  показал, что для качественного обучения и воспитания обучающихся,  обеспечения реализации образовательных программ в школе имеются необходимые ресурсы.</w:t>
      </w:r>
    </w:p>
    <w:p>
      <w:pPr>
        <w:pStyle w:val="Normal"/>
        <w:spacing w:before="0" w:after="0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.</w:t>
      </w:r>
      <w:r>
        <w:rPr>
          <w:rFonts w:cs="Times New Roman" w:ascii="Times New Roman" w:hAnsi="Times New Roman"/>
          <w:b/>
          <w:sz w:val="24"/>
          <w:szCs w:val="24"/>
        </w:rPr>
        <w:t xml:space="preserve"> Педагогический состав и контингент обучающихся образовательного учреждения. Структура управления образовательным учреждением.</w:t>
      </w:r>
    </w:p>
    <w:p>
      <w:pPr>
        <w:pStyle w:val="Normal"/>
        <w:spacing w:before="0" w:after="0"/>
        <w:ind w:right="-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гент обучающихся образовательного учреждения (за последние 3 года).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9"/>
        <w:gridCol w:w="2390"/>
        <w:gridCol w:w="2391"/>
        <w:gridCol w:w="2391"/>
      </w:tblGrid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 уч.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2017уч.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/2018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гент обучающихся, осваивающих образовательные программы (по ступеням образования)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6"/>
        <w:gridCol w:w="992"/>
        <w:gridCol w:w="992"/>
        <w:gridCol w:w="921"/>
        <w:gridCol w:w="922"/>
        <w:gridCol w:w="850"/>
        <w:gridCol w:w="851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учебных программ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и образования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упень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классов ступен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классов сту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классов ступени</w:t>
            </w:r>
          </w:p>
        </w:tc>
      </w:tr>
      <w:tr>
        <w:trPr>
          <w:trHeight w:val="21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азов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 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полнительный (углубленный) уровень по предметам:</w:t>
            </w:r>
          </w:p>
          <w:p>
            <w:pPr>
              <w:pStyle w:val="Normal"/>
              <w:spacing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ого профиля;</w:t>
            </w:r>
          </w:p>
          <w:p>
            <w:pPr>
              <w:pStyle w:val="Normal"/>
              <w:spacing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профиля;</w:t>
            </w:r>
          </w:p>
          <w:p>
            <w:pPr>
              <w:pStyle w:val="Normal"/>
              <w:spacing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ого профиля;</w:t>
            </w:r>
          </w:p>
          <w:p>
            <w:pPr>
              <w:pStyle w:val="Normal"/>
              <w:spacing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м предметам (указать каки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ьный уровень по предметам:</w:t>
            </w:r>
          </w:p>
          <w:p>
            <w:pPr>
              <w:pStyle w:val="Normal"/>
              <w:spacing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ррекцион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енсирующе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фессион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едагогических работниках.</w:t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8"/>
        <w:gridCol w:w="1230"/>
        <w:gridCol w:w="237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педагог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ый ценз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 образ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%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етные зва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ик просвещения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курсы повышения квалификации (общее количество за последние 3 год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омплектованность штат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фактичес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ind w:left="720" w:right="7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Самооценка педагогического потенциала образовательного учреждения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 деятельности  педагогического состава   показывает  достаточный уровень его профессиональных педагогических возможностей. За последние три года 88,5 % педагогов прошли курсовую подготовку по повышению квалификации, увеличивается процент педагогов, повышающих свою квалификационную категорию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служба школы поставила цель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ителей начальных классов: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разовательных стандартов второго поколе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ение в практику работы требований ФГОС: развитие универсальных учебных действий, реализация системно-деятельностного подхода в обучение. 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этой задачи были организованы тематические заседания методического объединения, проведены открытые уроки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ителей,  работающих в основной и средней школе приоритетной задачей является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бразовательных стандартов нового поколения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ение работы по отработке навыков тестирования как одного из видов контроля ЗУН с целью подготовки учащихся к ГИА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ение работы по развитию исследовательской и проектной деятельности учащихся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большего количества участников в предметных олимпиадах и интеллектуальных конкурсах различного уровня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ение работы по повышению качества обучен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решению данных задач представлена в таких нормативных документах, как Годовой план работы школы,  Программа развития школ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Социальный паспорт образовательного учреждения. (приложение 1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Структура управления образовательным учреждением (организационно-управленческие взаимосвязи; сведения об администраторах (стаж, управленческая категория, награды, достижения); органы школьного самоуправления, их функции и полномочия; структура методической работы).</w:t>
      </w:r>
    </w:p>
    <w:p>
      <w:pPr>
        <w:pStyle w:val="Normal"/>
        <w:numPr>
          <w:ilvl w:val="2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дминистраторах:  Директор  - Тимофеева Татьяна Владимировна, 4 года, высшая квалификационная категория.</w:t>
      </w:r>
    </w:p>
    <w:p>
      <w:pPr>
        <w:pStyle w:val="Normal"/>
        <w:numPr>
          <w:ilvl w:val="2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 управление школой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, Управляющий совет, Педагогический совет, Методический совет  отвечают за стратегическое направление развития школы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е за УВР, за ВР, за безопасность отвечают за организацию действий по основным направлениям преобразований и функционирования школы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- непосредственные исполнители стратегии и тактики развития школы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еализуется  государственно-общественный характер управления.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реализуемых образовательных программ.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в образовательном учреждении (структура основных образовательных программ, выполнение требований к соотношению частей основной образовательной программы и их объему, соответствие обязательной части основной образовательной программы и части, формируемой образовательным учреждением, требованиям нормативных документов и федеральных государственных образовательных стандартов)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чальное основ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существляет обучение по  образовательным программе «Школа России» (1-4 кл.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ласть «Филология» по учебным предметам «Русский язык», «Литературное чтение» добавлены часы на поддержку данных учебных предметов из  компонента  образовательного учреждения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общее образование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организации  изучения   обучающимися  содержания  образования  краеведческой  направленности, проведения  практических  работ  по  темам  учебных  предметов «География», «Биология»  с использованием  краеведческого  материала  и  выполнения  практических  работ  на  местности  в инвариантную часть для 6 класса включены  часы «Практикум по географии» в объёме 34 часа  по программе, разработанной ВГИПКРО. 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5/2016 учебном году в образовательной области «Филология» в учебном предмете «Русский язык»  происходит несоответствие ФГОС. Решением педагогического совета часы вариативной части учебного плана отданы на поддержку вышеназванной образовательной области и введены и инвариантную часть школьного учебного плана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Соответствие учебного плана требованиям Федерального государственного образовательного стандарта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1819"/>
        <w:gridCol w:w="840"/>
        <w:gridCol w:w="1200"/>
        <w:gridCol w:w="1200"/>
        <w:gridCol w:w="3840"/>
      </w:tblGrid>
      <w:tr>
        <w:trPr>
          <w:trHeight w:val="26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бных предметов учебного плана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 часах (всего)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-5"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чебной программы на соответствие ФГ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оответствует, не соответствует, в основном соответствует)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Г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мерной учебной програм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учебному плану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</w:tr>
      <w:tr>
        <w:trPr>
          <w:trHeight w:val="26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по географ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биологию </w:t>
            </w:r>
          </w:p>
          <w:p>
            <w:pPr>
              <w:pStyle w:val="Normal"/>
              <w:spacing w:lineRule="auto" w:line="259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географ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е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4"/>
          <w:szCs w:val="24"/>
        </w:rPr>
        <w:t>.3.Учебно-методическое обеспечение основных образовательны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соответствует требованиям Федерального Государственного стандарта.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ценка инновационной деятельности образовательного учреждения (реализуемые в образовательном процессе инновационные образовательные технологии; тематика, содержание и результаты экспериментальной / инновационной деятельности; участие в конкурсах, фестивалях; публикации, выступления, обобщение инновационного педагогического опыта)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/>
        <w:t>Инновационная педагогическая деятельность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268"/>
      </w:tblGrid>
      <w:tr>
        <w:trPr>
          <w:trHeight w:val="4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икова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олодые – пожил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 5-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оброволец Волгоградской области-20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итян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- дипло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 грани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итина М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тегрированного урока по географии, химии и экологии «Богатство Западной Сибири и химические произво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итян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ое изда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м быть - здор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итина М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оброволец Волгоградской области-20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итян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«Хранители в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итян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>
          <w:trHeight w:val="3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географически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итян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б. из 10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профессионального мастерства «Мое призвание – Уч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итина М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лантофф – номинация «Здоровье. Сп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итина М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итина М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6.</w:t>
      </w:r>
      <w:r>
        <w:rPr>
          <w:rFonts w:cs="Times New Roman" w:ascii="Times New Roman" w:hAnsi="Times New Roman"/>
          <w:b/>
          <w:sz w:val="24"/>
          <w:szCs w:val="24"/>
        </w:rPr>
        <w:t xml:space="preserve"> Результаты освоения реализуемых образовательных программ.</w:t>
      </w:r>
    </w:p>
    <w:p>
      <w:pPr>
        <w:pStyle w:val="Normal"/>
        <w:numPr>
          <w:ilvl w:val="1"/>
          <w:numId w:val="17"/>
        </w:numPr>
        <w:spacing w:before="0" w:after="0"/>
        <w:ind w:left="1440" w:right="-1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троля и проведение мероприятий по обеспечению полноты реализации основных общеобразовательных програм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внутришкольного   контроля  ведётся   по  следующим  направлениям: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 за  работой пед. кадров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стоянием  знаний, умений  и  навыков  учащихс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 ведением  школьной  документаци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 состоянием  преподавания  учебных  предметов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 работой  по  подготовке  к  экзамен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   Контроль осуществляется  как в форме инспектирования, так и в форме оказания методической помощи. План внутришкольного контроля корректируется по мере необходимости. Осуществление контроля сопровождается соблюдением основных принципов: научности, гласности, объективности, цикличности, плановости. Итоги контроля отражаются в протоколах совещаний при директоре, заседаниях методических объединений, приказах дирек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ровень обученности учеников  изучается и анализируется систематически путём проведения контрольных, тестовых и срезовых работ (входных, четвертных, по итогам полугодия, года), проведённых в рамках контроля  за  качеством преподавания предметов.                                                                     </w:t>
      </w:r>
    </w:p>
    <w:p>
      <w:pPr>
        <w:pStyle w:val="Normal"/>
        <w:spacing w:before="0" w:after="0"/>
        <w:ind w:left="-709" w:right="-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2. Результаты государственной (итоговой) аттестации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 в форме ЕГЭ (за 3 года)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2268"/>
        <w:gridCol w:w="628"/>
        <w:gridCol w:w="777"/>
        <w:gridCol w:w="717"/>
        <w:gridCol w:w="865"/>
        <w:gridCol w:w="865"/>
        <w:gridCol w:w="865"/>
        <w:gridCol w:w="865"/>
        <w:gridCol w:w="1106"/>
      </w:tblGrid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вавших 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(чел.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(чел.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(чел.)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8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before="0" w:after="0"/>
        <w:ind w:right="-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Сведения о награждении выпускников по ступеням образования (за 3 года).</w:t>
      </w:r>
    </w:p>
    <w:tbl>
      <w:tblPr>
        <w:tblW w:w="10783" w:type="dxa"/>
        <w:jc w:val="left"/>
        <w:tblInd w:w="-7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38"/>
        <w:gridCol w:w="1039"/>
        <w:gridCol w:w="1329"/>
        <w:gridCol w:w="1040"/>
        <w:gridCol w:w="1300"/>
        <w:gridCol w:w="1040"/>
        <w:gridCol w:w="1497"/>
      </w:tblGrid>
      <w:tr>
        <w:trPr>
          <w:cantSplit w:val="true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 ступеням образования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годы </w:t>
            </w:r>
          </w:p>
        </w:tc>
      </w:tr>
      <w:tr>
        <w:trPr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 уч.г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2017 уч.г.</w:t>
            </w:r>
          </w:p>
        </w:tc>
      </w:tr>
      <w:tr>
        <w:trPr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выпускник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выпускник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выпускников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ступен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ы похвальным листом «За отличные успехи в учении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ступен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аттестат особого образц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ступен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ы серебряной медаль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ы золотой медаль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right="-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амооценка результатов итоговой аттестации выпускников образовательного учреждения.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4"/>
        <w:gridCol w:w="2229"/>
        <w:gridCol w:w="852"/>
        <w:gridCol w:w="804"/>
        <w:gridCol w:w="698"/>
        <w:gridCol w:w="878"/>
        <w:gridCol w:w="878"/>
        <w:gridCol w:w="878"/>
        <w:gridCol w:w="878"/>
        <w:gridCol w:w="1261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5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вавших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(чел.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(чел.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(чел.)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69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:    69,4 %                                                                         </w:t>
            </w:r>
          </w:p>
        </w:tc>
      </w:tr>
    </w:tbl>
    <w:p>
      <w:pPr>
        <w:pStyle w:val="Normal"/>
        <w:spacing w:before="0" w:after="0"/>
        <w:ind w:right="-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0" w:hanging="0"/>
        <w:rPr/>
      </w:pPr>
      <w:r>
        <w:rPr/>
        <w:t>Сравнительный анализ показателей качества знаний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 уч. год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/2016 уч. год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pacing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:          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pacing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:         83%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%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%</w:t>
            </w:r>
          </w:p>
        </w:tc>
      </w:tr>
    </w:tbl>
    <w:p>
      <w:pPr>
        <w:pStyle w:val="Normal"/>
        <w:spacing w:before="0" w:after="0"/>
        <w:ind w:right="-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Следует отметить, что качества знаний учеников по результатам государственной итоговой аттестации  за  последние три года стабильно. </w:t>
      </w:r>
    </w:p>
    <w:p>
      <w:pPr>
        <w:pStyle w:val="Normal"/>
        <w:spacing w:before="0" w:after="0"/>
        <w:ind w:right="-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Сведения об участии обучающихся в олимпиадах (за 3 года).</w:t>
      </w:r>
    </w:p>
    <w:tbl>
      <w:tblPr>
        <w:tblW w:w="10728" w:type="dxa"/>
        <w:jc w:val="left"/>
        <w:tblInd w:w="-7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8"/>
        <w:gridCol w:w="1800"/>
        <w:gridCol w:w="720"/>
        <w:gridCol w:w="805"/>
        <w:gridCol w:w="643"/>
        <w:gridCol w:w="892"/>
        <w:gridCol w:w="562"/>
        <w:gridCol w:w="868"/>
        <w:gridCol w:w="681"/>
        <w:gridCol w:w="867"/>
        <w:gridCol w:w="653"/>
        <w:gridCol w:w="86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(зональный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(заключительный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-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-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-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-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-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 уч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%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 %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%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%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 уч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%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%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%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right="-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Сведения о победителях и призерах олимпиад (за 3 года)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1778"/>
        <w:gridCol w:w="724"/>
        <w:gridCol w:w="914"/>
        <w:gridCol w:w="706"/>
        <w:gridCol w:w="868"/>
        <w:gridCol w:w="752"/>
        <w:gridCol w:w="1080"/>
        <w:gridCol w:w="900"/>
        <w:gridCol w:w="1080"/>
      </w:tblGrid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(зональный)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(заключительны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-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-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-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-в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 уч.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 уч.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2017уч.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0" w:hanging="0"/>
        <w:jc w:val="both"/>
        <w:rPr/>
      </w:pPr>
      <w:r>
        <w:rPr/>
        <w:t>6.8.Сведения об участии обучающихся в конкурсах, фестивалях, соревнованиях и пр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28"/>
        <w:gridCol w:w="1559"/>
        <w:gridCol w:w="2552"/>
      </w:tblGrid>
      <w:tr>
        <w:trPr>
          <w:trHeight w:val="47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Муниципальны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О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ившего участника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ченик года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ухина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итян О.А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географ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ухина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итян О.А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иват, защитник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 номинации «Самый мужествен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итян О.А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- конкурс «Земля – наш дом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итян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акова И.Г.</w:t>
            </w:r>
          </w:p>
        </w:tc>
      </w:tr>
      <w:tr>
        <w:trPr>
          <w:trHeight w:val="34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олодые – пожилым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, грам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итян О.А</w:t>
            </w:r>
          </w:p>
        </w:tc>
      </w:tr>
      <w:tr>
        <w:trPr>
          <w:trHeight w:val="34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ыбираем жизнь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щева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М.В.</w:t>
            </w:r>
          </w:p>
        </w:tc>
      </w:tr>
      <w:tr>
        <w:trPr>
          <w:trHeight w:val="34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ритме жизни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ухина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М.В.</w:t>
            </w:r>
          </w:p>
        </w:tc>
      </w:tr>
      <w:tr>
        <w:trPr>
          <w:trHeight w:val="34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конкурса «Нарко-Стоп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итян 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М.В.</w:t>
            </w:r>
          </w:p>
        </w:tc>
      </w:tr>
      <w:tr>
        <w:trPr>
          <w:trHeight w:val="34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курс «Россия – Родина моя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ухина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М.В.</w:t>
            </w:r>
          </w:p>
        </w:tc>
      </w:tr>
      <w:tr>
        <w:trPr>
          <w:trHeight w:val="7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Береги свою планету – ведь другой, похожей, нету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а Д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кин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Открой в себе гения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кина 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кина О.А.</w:t>
            </w:r>
          </w:p>
        </w:tc>
      </w:tr>
      <w:tr>
        <w:trPr>
          <w:trHeight w:val="61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140" w:hanging="0"/>
              <w:jc w:val="left"/>
              <w:rPr/>
            </w:pPr>
            <w:r>
              <w:rPr>
                <w:rStyle w:val="9pt"/>
                <w:rFonts w:eastAsia="Gulim;굴림"/>
                <w:color w:val="000000"/>
                <w:sz w:val="24"/>
                <w:szCs w:val="24"/>
              </w:rPr>
              <w:t>Открытая олимпиада школьников «Поступи в ВолГАУ» по предмету математ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162" w:hanging="0"/>
              <w:rPr/>
            </w:pPr>
            <w:r>
              <w:rPr>
                <w:rStyle w:val="9pt"/>
                <w:rFonts w:eastAsia="Gulim;굴림"/>
                <w:color w:val="000000"/>
                <w:sz w:val="24"/>
                <w:szCs w:val="24"/>
              </w:rPr>
              <w:t>Алексашкина О.</w:t>
            </w:r>
          </w:p>
          <w:p>
            <w:pPr>
              <w:pStyle w:val="5"/>
              <w:spacing w:lineRule="auto" w:line="240"/>
              <w:ind w:left="162" w:hanging="0"/>
              <w:rPr/>
            </w:pPr>
            <w:r>
              <w:rPr>
                <w:rStyle w:val="9pt"/>
                <w:rFonts w:eastAsia="Gulim;굴림"/>
                <w:color w:val="000000"/>
                <w:sz w:val="24"/>
                <w:szCs w:val="24"/>
              </w:rPr>
              <w:t>Разумовсков Я.</w:t>
            </w:r>
          </w:p>
          <w:p>
            <w:pPr>
              <w:pStyle w:val="5"/>
              <w:spacing w:lineRule="auto" w:line="240"/>
              <w:ind w:left="162" w:hanging="0"/>
              <w:rPr/>
            </w:pPr>
            <w:r>
              <w:rPr>
                <w:rStyle w:val="9pt"/>
                <w:rFonts w:eastAsia="Gulim;굴림"/>
                <w:color w:val="000000"/>
                <w:sz w:val="24"/>
                <w:szCs w:val="24"/>
              </w:rPr>
              <w:t>Котельникова М.</w:t>
            </w:r>
          </w:p>
          <w:p>
            <w:pPr>
              <w:pStyle w:val="5"/>
              <w:spacing w:lineRule="auto" w:line="240"/>
              <w:ind w:left="162" w:hanging="0"/>
              <w:rPr/>
            </w:pPr>
            <w:r>
              <w:rPr>
                <w:rStyle w:val="9pt"/>
                <w:rFonts w:eastAsia="Gulim;굴림"/>
                <w:color w:val="000000"/>
                <w:sz w:val="24"/>
                <w:szCs w:val="24"/>
              </w:rPr>
              <w:t>Ефимова Ю.</w:t>
            </w:r>
          </w:p>
          <w:p>
            <w:pPr>
              <w:pStyle w:val="5"/>
              <w:spacing w:lineRule="auto" w:line="240"/>
              <w:ind w:left="162" w:hanging="0"/>
              <w:rPr/>
            </w:pPr>
            <w:r>
              <w:rPr>
                <w:rStyle w:val="9pt"/>
                <w:rFonts w:eastAsia="Gulim;굴림"/>
                <w:color w:val="000000"/>
                <w:sz w:val="24"/>
                <w:szCs w:val="24"/>
              </w:rPr>
              <w:t>Попов М.</w:t>
            </w:r>
          </w:p>
          <w:p>
            <w:pPr>
              <w:pStyle w:val="5"/>
              <w:spacing w:lineRule="auto" w:line="240"/>
              <w:ind w:left="162" w:hanging="0"/>
              <w:rPr>
                <w:rStyle w:val="9pt"/>
                <w:rFonts w:eastAsia="Gulim;굴림"/>
                <w:color w:val="000000"/>
                <w:sz w:val="24"/>
                <w:szCs w:val="24"/>
              </w:rPr>
            </w:pPr>
            <w:r>
              <w:rPr>
                <w:rStyle w:val="9pt"/>
                <w:rFonts w:eastAsia="Gulim;굴림"/>
                <w:color w:val="000000"/>
                <w:sz w:val="24"/>
                <w:szCs w:val="24"/>
              </w:rPr>
              <w:t>Хачатрян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5"/>
              <w:spacing w:lineRule="auto" w:line="240"/>
              <w:ind w:left="120" w:hanging="0"/>
              <w:jc w:val="left"/>
              <w:rPr>
                <w:rStyle w:val="9pt"/>
                <w:rFonts w:eastAsia="Gulim;굴림"/>
                <w:color w:val="000000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120" w:hanging="0"/>
              <w:jc w:val="left"/>
              <w:rPr/>
            </w:pPr>
            <w:r>
              <w:rPr>
                <w:rStyle w:val="9pt"/>
                <w:rFonts w:eastAsia="Gulim;굴림"/>
                <w:sz w:val="24"/>
                <w:szCs w:val="24"/>
              </w:rPr>
              <w:t>Гурин В.В.</w:t>
            </w:r>
          </w:p>
          <w:p>
            <w:pPr>
              <w:pStyle w:val="Normal"/>
              <w:spacing w:before="0" w:after="0"/>
              <w:rPr>
                <w:rStyle w:val="9pt"/>
                <w:rFonts w:ascii="Times New Roman" w:hAnsi="Times New Roman" w:eastAsia="Gulim;굴림" w:cs="Times New Roman"/>
                <w:sz w:val="24"/>
                <w:szCs w:val="24"/>
                <w:highlight w:val="yellow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Gulim;굴림" w:cs="Times New Roman"/>
                <w:sz w:val="24"/>
                <w:szCs w:val="24"/>
                <w:highlight w:val="yellow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Gulim;굴림" w:cs="Times New Roman"/>
                <w:sz w:val="24"/>
                <w:szCs w:val="24"/>
                <w:highlight w:val="yellow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Gulim;굴림" w:cs="Times New Roman"/>
                <w:sz w:val="24"/>
                <w:szCs w:val="24"/>
                <w:highlight w:val="yellow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eastAsia="Gulim;굴림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left"/>
              <w:rPr>
                <w:rStyle w:val="9pt"/>
                <w:rFonts w:eastAsia="Gulim;굴림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чная олимпиада «Эксперт» по математик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в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рян С.</w:t>
            </w:r>
          </w:p>
          <w:p>
            <w:pPr>
              <w:pStyle w:val="Normal"/>
              <w:spacing w:before="0" w:after="0"/>
              <w:ind w:left="162" w:hanging="0"/>
              <w:rPr>
                <w:rStyle w:val="9pt"/>
                <w:rFonts w:eastAsia="Gulim;굴림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120" w:hanging="0"/>
              <w:jc w:val="left"/>
              <w:rPr/>
            </w:pPr>
            <w:r>
              <w:rPr>
                <w:rStyle w:val="9pt"/>
                <w:rFonts w:eastAsia="Gulim;굴림"/>
                <w:color w:val="000000"/>
                <w:sz w:val="24"/>
                <w:szCs w:val="24"/>
              </w:rPr>
              <w:t>участие</w:t>
            </w:r>
          </w:p>
          <w:p>
            <w:pPr>
              <w:pStyle w:val="5"/>
              <w:spacing w:lineRule="auto" w:line="240"/>
              <w:ind w:left="120" w:hanging="0"/>
              <w:jc w:val="left"/>
              <w:rPr>
                <w:rStyle w:val="9pt"/>
                <w:rFonts w:eastAsia="Gulim;굴림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120" w:hanging="0"/>
              <w:jc w:val="left"/>
              <w:rPr/>
            </w:pPr>
            <w:r>
              <w:rPr>
                <w:rStyle w:val="9pt"/>
                <w:rFonts w:eastAsia="Gulim;굴림"/>
                <w:sz w:val="24"/>
                <w:szCs w:val="24"/>
              </w:rPr>
              <w:t>Гурин В.В.</w:t>
            </w:r>
          </w:p>
          <w:p>
            <w:pPr>
              <w:pStyle w:val="5"/>
              <w:spacing w:lineRule="auto" w:line="240"/>
              <w:ind w:left="120" w:hanging="0"/>
              <w:jc w:val="left"/>
              <w:rPr>
                <w:rStyle w:val="9pt"/>
                <w:rFonts w:eastAsia="Gulim;굴림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14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очная олимпиада «Эксперт» по русскому языку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120" w:hanging="0"/>
              <w:jc w:val="left"/>
              <w:rPr/>
            </w:pPr>
            <w:r>
              <w:rPr>
                <w:rStyle w:val="9pt"/>
                <w:rFonts w:eastAsia="Gulim;굴림"/>
                <w:color w:val="000000"/>
                <w:sz w:val="24"/>
                <w:szCs w:val="24"/>
              </w:rPr>
              <w:t>Участие</w:t>
            </w:r>
          </w:p>
          <w:p>
            <w:pPr>
              <w:pStyle w:val="5"/>
              <w:spacing w:lineRule="auto" w:line="240"/>
              <w:ind w:left="120" w:hanging="0"/>
              <w:jc w:val="left"/>
              <w:rPr>
                <w:rStyle w:val="9pt"/>
                <w:rFonts w:eastAsia="Gulim;굴림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120" w:hanging="0"/>
              <w:jc w:val="left"/>
              <w:rPr/>
            </w:pPr>
            <w:r>
              <w:rPr>
                <w:rStyle w:val="9pt"/>
                <w:rFonts w:eastAsia="Gulim;굴림"/>
                <w:color w:val="000000"/>
                <w:sz w:val="24"/>
                <w:szCs w:val="24"/>
              </w:rPr>
              <w:t>Тимофеева Т.В.</w:t>
            </w:r>
          </w:p>
        </w:tc>
      </w:tr>
      <w:tr>
        <w:trPr>
          <w:trHeight w:val="39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становим огонь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М.В.</w:t>
            </w:r>
          </w:p>
        </w:tc>
      </w:tr>
      <w:tr>
        <w:trPr>
          <w:trHeight w:val="91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чная олимпиада «Эксперт» по обществознани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ов 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120" w:hanging="0"/>
              <w:jc w:val="left"/>
              <w:rPr/>
            </w:pPr>
            <w:r>
              <w:rPr>
                <w:rStyle w:val="9pt"/>
                <w:rFonts w:eastAsia="Gulim;굴림"/>
                <w:sz w:val="24"/>
                <w:szCs w:val="24"/>
              </w:rPr>
              <w:t>Гурин В.В.</w:t>
            </w:r>
          </w:p>
          <w:p>
            <w:pPr>
              <w:pStyle w:val="Normal"/>
              <w:spacing w:before="0" w:after="0"/>
              <w:jc w:val="center"/>
              <w:rPr>
                <w:rStyle w:val="9pt"/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9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историческая игра- викторина «Битва, изменившая мир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ов Я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иков Ге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шкина Ол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рянСерж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120" w:hanging="0"/>
              <w:jc w:val="left"/>
              <w:rPr/>
            </w:pPr>
            <w:r>
              <w:rPr>
                <w:rStyle w:val="9pt"/>
                <w:rFonts w:eastAsia="Gulim;굴림"/>
                <w:sz w:val="24"/>
                <w:szCs w:val="24"/>
              </w:rPr>
              <w:t>Гурин В.В.</w:t>
            </w:r>
          </w:p>
          <w:p>
            <w:pPr>
              <w:pStyle w:val="5"/>
              <w:spacing w:lineRule="auto" w:line="240"/>
              <w:ind w:left="120" w:hanging="0"/>
              <w:jc w:val="left"/>
              <w:rPr>
                <w:rStyle w:val="9pt"/>
                <w:rFonts w:eastAsia="Gulim;굴림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историческая игра - викторина «Битва, изменившая мир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ов Я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иков Ге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шкина Ол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рянСерж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120" w:hanging="0"/>
              <w:jc w:val="left"/>
              <w:rPr/>
            </w:pPr>
            <w:r>
              <w:rPr>
                <w:rStyle w:val="9pt"/>
                <w:rFonts w:eastAsia="Gulim;굴림"/>
                <w:sz w:val="24"/>
                <w:szCs w:val="24"/>
              </w:rPr>
              <w:t>Гурин В.В.</w:t>
            </w:r>
          </w:p>
          <w:p>
            <w:pPr>
              <w:pStyle w:val="5"/>
              <w:spacing w:lineRule="auto" w:line="240"/>
              <w:ind w:left="120" w:hanging="0"/>
              <w:jc w:val="left"/>
              <w:rPr>
                <w:rStyle w:val="9pt"/>
                <w:rFonts w:eastAsia="Gulim;굴림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год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120" w:hanging="0"/>
              <w:jc w:val="left"/>
              <w:rPr>
                <w:rStyle w:val="9pt"/>
                <w:rFonts w:eastAsia="Gulim;굴림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Е.С.</w:t>
            </w:r>
          </w:p>
        </w:tc>
      </w:tr>
      <w:tr>
        <w:trPr>
          <w:trHeight w:val="91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рисунков «Осторожно, поезд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Е.С.</w:t>
            </w:r>
          </w:p>
        </w:tc>
      </w:tr>
      <w:tr>
        <w:trPr>
          <w:trHeight w:val="91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рисунка и социального плаката «Мы выбираем жизнь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ов 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ова Н.В.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Всероссийски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делаем вместе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итян О.А.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кажи здоровью - ДА», проводимый на сайте «Солнечный свет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ухина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М.В.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хвалова 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тикова В.А.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истанционный конкурс рисунков «О, серебро-голубые кружева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120" w:hanging="0"/>
              <w:jc w:val="left"/>
              <w:rPr/>
            </w:pPr>
            <w:r>
              <w:rPr>
                <w:rStyle w:val="9pt"/>
                <w:rFonts w:eastAsia="Gulim;굴림"/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5"/>
              <w:spacing w:lineRule="auto" w:line="240"/>
              <w:ind w:left="120" w:hanging="0"/>
              <w:jc w:val="left"/>
              <w:rPr>
                <w:rStyle w:val="9pt"/>
                <w:rFonts w:eastAsia="Gulim;굴림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120" w:hanging="0"/>
              <w:jc w:val="center"/>
              <w:rPr/>
            </w:pPr>
            <w:r>
              <w:rPr>
                <w:rStyle w:val="9pt"/>
                <w:rFonts w:eastAsia="Gulim;굴림"/>
                <w:color w:val="000000"/>
                <w:sz w:val="24"/>
                <w:szCs w:val="24"/>
              </w:rPr>
              <w:t>Тимофеева Т.В.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рисунков «Вместе ярче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ов 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ова Н.В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еждународны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олимпиада по биологии, проводимая на сайте «Солнечный свет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ухина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итян О.А.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олимпиада по химии (Инфоурок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ухина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итян О.А.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конкурс по литературе «Пегас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2-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тикова В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Т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нева В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ова Н.В.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игра – конкурс «Медвежонок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2-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о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нева В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Т.В.</w:t>
            </w:r>
          </w:p>
        </w:tc>
      </w:tr>
    </w:tbl>
    <w:p>
      <w:pPr>
        <w:pStyle w:val="Normal"/>
        <w:spacing w:before="0" w:after="0"/>
        <w:ind w:right="-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Самооценка организации работы с одаренными деть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риоритетных задач современного общества является создание условий, обеспечивающих выявление и развитие одаренных детей, реализацию их потенциальных возможностей. В нашей школе слабо поставлена работа по выявлению одаренных детей и организация работы с ними , поэтому мы поставили перед собой следующие цели и задачи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:   Создание условий для выявления, поддержки и развития одаренных детей, их самореализации, профессионального самоопределения в соответствии со      способностями в условиях опережающего развития образова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1. Смоделировать систему работы с одаренными детьми на основе преемственности в обучен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оздать условия, способствующие организации работы педагогов с одаренными детьми в соответствии с целями опережающего развития и реализации образовательных и творческих возможност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овершенствовать  научно-методическое и психолого-педагогическое сопровождение одаренных детей.</w:t>
      </w:r>
    </w:p>
    <w:p>
      <w:pPr>
        <w:pStyle w:val="Normal"/>
        <w:spacing w:before="0" w:after="0"/>
        <w:ind w:right="-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и определены направления работы с данной категорией детей. Итогом работы стала разработанная в 2010 году Целевая программа «Одарённые дети», в которой разработаны мероприятия по данному направлению до 2017</w:t>
      </w:r>
      <w:r>
        <w:rPr/>
        <w:t xml:space="preserve"> года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084"/>
        <w:gridCol w:w="1984"/>
      </w:tblGrid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ческие семинар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«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омство педагогов с научными данными о психологических осо</w:t>
              <w:softHyphen/>
              <w:t>бенностях и методических приемах работы с одаренными детьми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2 года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методам работы с одаренными детьми посредством  методической учебы, педсоветы, самообразование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опление библиотечного фонда по проблеме работы с одаренными детьми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педагогов с приемами целенаправленного педагогиче</w:t>
              <w:softHyphen/>
              <w:t>ского наблюдения, диагностики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2 года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развитие традиций проведения различных внеурочных конкурсов,  интеллектуальных игр, олимпиад, позволяющих учащимся проявить свои способности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ндивидуальной образовательной траектории для учащихся с высоким уровнем мотивации к учебе,  учащихся, проявляющих высокие способности в отдельных областях науки и искусства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ектной, исследовательской и творческой деятельности одаренных учащихся в сотрудничестве с педагогами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 детей по самообразованию  посредством использования условий читального зала школьной библиотек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 детей по самообразованию на основе новых информационных технологий – посредством использования сайта школы, компьютерных обучающих программ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ифференцированной работы с одаренными детьми  на урока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вязей с профессиональными учебными заведениями района и  горо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связей с внешкольными учреждениями дополнительного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над «Портфолио» каждого учащегося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7.</w:t>
      </w:r>
      <w:r>
        <w:rPr>
          <w:rFonts w:cs="Times New Roman" w:ascii="Times New Roman" w:hAnsi="Times New Roman"/>
          <w:b/>
          <w:sz w:val="24"/>
          <w:szCs w:val="24"/>
        </w:rPr>
        <w:t xml:space="preserve"> Самооценка воспитательной деятельности образовательного учреждения (документы, регламентирующие воспитательную деятельность; содержание и специфика реализуемой в учреждении системы воспитательной работы; организация работы с родителями обучающихс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, регламентирующие воспитательную деятельность: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ОН о правах ребёнка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б образовании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РФ от 15 декабря 2002 № 30/51-914/16  «О повышении воспитательного потенциала в образовательном учреждении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развития «Гражданско – патриотическое воспитание в системе образования на основе традиционных и инновационных подходов и технологий» на 2015 – 2019 гг.»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дополнительного образования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окальные акты МОУ «Краснолипковская средняя общеобразовательная школа»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евая программа развития на 2014-2019 гг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оспитательной работы школы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ожение о Совете профилактике МОУ «Краснолипковская СШ»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дежурстве по школе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тодическом объединении классных руководителей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 вожатого, классного руководителя, заместителя директора по ВР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детском самоуправлении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авилах поведения уча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работа МОУ « Краснолипковская СШ» направлена на решение следующей задачи: формирование активной жизненной позиции, осуществление личностного развития школьников, путём формирования гражданско-патриотического созн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вязи с этим приоритетными направлениями воспитательной работы школы являлис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репление связи семьи и шко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осуга и внеурочной деятельности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укрепление здоровья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-патриотическое воспит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обое внимание в школе уделяется патриотическому воспитанию обучающихся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то одно из основных направлений воспитательной работы школы, целью котор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является формирование гражданско-патриотического сознания, развитие чувства сопричастности судьбам Отечества, сохранение и развитие чувства гордости за свою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ра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бота по гражданско-патриотическому воспитанию велась согласно плану работ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колы в соответствии с муниципальной программой «Патриотическое воспитание граждан Росси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8.</w:t>
      </w:r>
      <w:r>
        <w:rPr>
          <w:rFonts w:cs="Times New Roman" w:ascii="Times New Roman" w:hAnsi="Times New Roman"/>
          <w:b/>
          <w:sz w:val="24"/>
          <w:szCs w:val="24"/>
        </w:rPr>
        <w:t xml:space="preserve"> Финансово-хозяйственная деятельность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три года в школе проводилось укрепление материально-технической базы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ёна  канализация в основной школ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 ремонтные работы по замене освещения в здании школы, осуществлён на энергосберегающее освещени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 ремонтные работы во всех учебных кабинетах согласно СанПиНу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 питьевой режим в школе (кулеры в кабинетах начальных классов, в рекреации школы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аттестация рабочих мест в кабинетах повышенной опасност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начальных классов, физики, химии, технологии обеспечены горячим водоснабжение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программа обеспечения ИКТ - оборудования в образовательном процессе: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о мультимедийное устройство в кабинеты географии, истори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 высокоскоростной Интернет, в результате учителя и ученики имеют возможность бесплатного выхода в Интернет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ы ноутбуки в начальную школу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ы мультимедийные приложения к урокам (электронные, интерактивные диски, обучающие программы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9.</w:t>
      </w:r>
      <w:r>
        <w:rPr>
          <w:rFonts w:cs="Times New Roman" w:ascii="Times New Roman" w:hAnsi="Times New Roman"/>
          <w:b/>
          <w:sz w:val="24"/>
          <w:szCs w:val="24"/>
        </w:rPr>
        <w:t xml:space="preserve"> Выявленные по результатам самообследования проблемы*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33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самоанализа отмечается недостаточность развития детского самоуправления. По нашему мнению, выявленная проблема связана с тем, что основной контингент обучающихся МОУ «Краснолипковская СШ» посещает спортивные секции, кружки, во внеурочное время и имеет жёсткий график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ведением новых федеральных образовательных стандартов    второго поколения необходимо совершенствовать организацию    дополнительного образования детей и досуговой деятельности в школе. На данный момент Школа не может стать школой полного дня, как этого требует ФГОС из-за недостаточной подготовленности педагогических кадров, несовершенствования  материально-технической базы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работа педагогов по  направлению: «Духовно-нравственное развитие школьника», тогда как для развития  полноценной личности школа должна    содействовать формированию  устойчивых духовно-нравственных свойств ребёнка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зкая мотивация школьников к обуч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0</w:t>
      </w:r>
      <w:r>
        <w:rPr>
          <w:rFonts w:cs="Times New Roman" w:ascii="Times New Roman" w:hAnsi="Times New Roman"/>
          <w:b/>
          <w:sz w:val="24"/>
          <w:szCs w:val="24"/>
        </w:rPr>
        <w:t>. Планируемые мероприятия по решению выявленных пробл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Развитие детского самоупра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ировать воспитательные усилия семьи и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ить на курсы повышения  классных руководителей  с целью обучения по организации детского само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мероприятия, способствующие развитию мотивации к самоуправлению (День дублёра, выборы в органы самоуправл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айта детск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учения органов самоуправления (выездные обучающие семинар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к деятельности детской организации общественные институ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Введение ФГОС нового поколения в основной шко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ормативной документ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внеурочной деятельности во второй половине дня силами педагогов школы и привлечения внешних совмест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едагогических кадр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олнение материально-технической базы (оснащение кабинетов АРМ для учащихс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с родителями, общественностью с целью совершенствования системы дополните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Духовно- нравственное воспит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ым методическим объединениям разработать мероприятия, направленные на работу всего педагогического коллектива над единой методической темой «Духовно-нравственное воспитание лично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ить педагогов по данному направлению в целях эффективности обучения и вос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ить в вариативную часть учебного плана часы для реализации духовно-нравственного воспитания (кружки, спецкурс, факультатив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боту классных руководителей по данному направлению воспитатель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к работе заинтересованные субъекты и структуры, устанавливать связь с социум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ить педагогический опыт работы в коллективе  по формированию устойчивых духовно-нравственных свойств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Повышение мотивации школьников к обуч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чин низкой мотивации к обучению (анкетирование, опрос учащихся и их родителей (законных представител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ка системы работы с учащимися (создание индивидуальных маршрутов, индивидуально-дифференцированный подход в обучен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мониторинга качества зна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ирование кружков, спецкурсов  интеллектуальной направл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участие большего количества детей в предметных олимпиадах, форумах, конкурсах, фестивалях интеллектуальной направленности различных уровн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е и моральное поощрение активных учащихся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едагогических советов, методических объединений по данному направл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передового опыта педагогов школы и район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 общеобразовательной организации, подлежащей самообследов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04"/>
        <w:gridCol w:w="26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 общего образова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/5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 , в общей численности выпускников 9 класс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 0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б среднем  общем образовании, в общей численности выпускников 11 класс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 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 получивших аттестаты об среднем  общем образовании с отличием, в общей численности выпускников 11 класс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 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овек/%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 8/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/% 3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% 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ивш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 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ивших образование в рамках профильного обучения, в общей численности учащихс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 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 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 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/% 87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/% 87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% 12,5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средне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% 12,5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/% 69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/% 56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% 12,5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 в общей численности педагогических работников, педагогический стаж которых составляет: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% 12,5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% 37,5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 в общей численности педагогических работников в возрасте до 30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ловек/% 12,5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 в общей численности педагогических работников в возрасте от 55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% 6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/% 100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 повышение квалификации по применению в образовательном процессе федеральных государственных  образовательных 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/% 93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единиц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единиц (20 экз. на 1 уч.)</w:t>
            </w:r>
          </w:p>
        </w:tc>
      </w:tr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 (не менее 2 Мб/с), в общей численности учащихс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человек/%100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 кв.м/ 12,8 кв.м на 1 уч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еятельности    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</w:rPr>
        <w:t>дошкольной групп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</w:rPr>
        <w:t>МОУ «Краснолипковская средняя школа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69"/>
        <w:gridCol w:w="15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-5 часов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-14 часов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ом развит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смотру и уходу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,имеющих высшее образ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,имеющих выс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педагогической направленности (профиля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удельный вес численности педагогических работников ,имеющих среднее профессиональное образ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 ,имеющих среднее профессиональное образование педагогической направленности (профиля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й численности педагогических работник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педагогический стаж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ых составляет: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в общей численности педагогических работников в возрасте до 30 л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 в возрасте от 55 лет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/ профессиональную переподготов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ю педагогической деятельности и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осуществляемой в образовательной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«педагогический работник/воспитан ник»в дошкольной образовательной организ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ловек/21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бразовательной организации следующих педагогических работников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огопе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острукту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кв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5кв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ую активность и разнообразную игрову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нников на прогулк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Цель работы образовательного учреждения  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 создавать условия для полноценного развития и гармоничного личностного становления ребенка как субъекта собственной деятельности и развития 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- на основе основной общеобразовательной программы дошкольного образования /программы нового поколения/- «От рождения до школы» - под редакцией Н.Е. Вераксы, Т.С.Комаровой ,М.А.Васильевой создать педагогическую систему , с помощью которой можно решать комплекс задач по современному развитию ребенка в малокомплектном детском саду. 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Дошкольная группа  МОУ  «Краснолипковская средняя школа»   расположена по адресу: хутор Красные Липки, 79,  Фроловского  района  Волгоградской области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Воспитатели  — Братухина Елена Александровна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Конькова Анна Сергеевна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Здание дошкольной группы типовое, одноэтажное. Территория озелена насаждениями по всему периметру. На территории учреждения имеются различные виды  деревьев и кустарников, клумбы и цветники, которые коллектив совместно с родителями разбил на территории. Участок оснащен прогулочной верандой (теневым навесом), экологической тропой, частично малыми формами, игровыми формами. Спортивная площадка оборудована для развития у детей основных движений; имеется площадка для подвижных игр, спортивных развлечений. Дошкольная группа  находится в центре хутора Красные Липки , рядом находится, почта, медпункт и СДК.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spacing w:before="0" w:after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Дошкольную группу  посещает 21 детей.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Детский сад работает по 5-дневной неделе: с 07-30 до 17:30 часов.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Организация учебно — воспитательного процесса, содержание образования, соблюдения прав воспитанников строится на нормативно — правовой основе. Локальными актами 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3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Уста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3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3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оложение об общем собрании трудового коллекти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3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оложение о Родительском собра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3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Коллективный договор.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Комплектование групп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Дошкольная группа  заявлена по штатному расписанию на 21 детей. Прием детей в ОУ ведется на основании списка детей, стоящих на очереди. За счет выбывших и не поступивших детей ведется доукомплектовывание детей в группе. В ОУ работает 1 разновозрастная  группа.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За 2017 год из дошкольной группы  выбыло 3 детей всех возрастов. Основная причина выбытия детей — выпуск детей в школу —1  детей, по семейным обстоятельствам 2 ребенка.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В 2017 году приоритетным направлением в деятельности  является формирование патриотического воспитания детей в тесном контакте с родителями. Сотрудничество с семьями строится с учетом социализации ребенка, прежде всего в семье, которая является  основным проводником знаний, ценностей, отношений. Решение этой задачи коллектив видит в поиске и внедрении новых, современных форм сотрудничества.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Цели и задачи развития дошкольной группы, деятельность по их решению в отчетный период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Свою работу дошкольная группа  осуществляет в соответствии с планом работы, образовательной программой: 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-   сохранение и укрепление психического и физического здоровья де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3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комфортность пребывания детей в дошкольной групп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3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овладение детьми качественными знаниями, умениями и навыками на уровне программных требований;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spacing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2. Особенности образовательного процесса.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</w:rPr>
        <w:t>Структура управления и штаты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В дошколной группе  работает 5 человек. Педагогических работников — 2 человека, обслуживающего персонала — 2 человека.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Среднее профессиональное образование имеют 3 человека, 2 человек — среднее образование.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Медицинское обслуживание осуществляет ГБУЗ «Фроловская ЦРБ». Один раз в год сотрудники и воспитанники детского сада осматриваются специалистами городской поликлиники.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spacing w:before="0" w:after="0"/>
        <w:jc w:val="center"/>
        <w:rPr/>
      </w:pPr>
      <w:r>
        <w:rPr/>
        <w:t>Состав педагогов по возрасту</w:t>
      </w:r>
    </w:p>
    <w:tbl>
      <w:tblPr>
        <w:tblW w:w="96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276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Всего педагогов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Количество молодых специалистов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Количество педагогов до 30 лет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Количество педагогов от 30 — 49 лет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Количество педагогов от 50 — 54 лет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Количество педагогов от 55 и выше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spacing w:before="0" w:after="0"/>
        <w:jc w:val="center"/>
        <w:rPr/>
      </w:pPr>
      <w:r>
        <w:rPr/>
        <w:t>Состав педагогов по стажу работы</w:t>
      </w:r>
    </w:p>
    <w:tbl>
      <w:tblPr>
        <w:tblW w:w="96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276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Количество педагогов со стажем работы до 5 лет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Количество педагогов со стажем работы  от 5 до 10 лет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  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Количество педагогов со стажем работы от 10 до 20 лет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Количество педагогов со стажем работы более 20 лет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suppressAutoHyphens w:val="true"/>
        <w:spacing w:before="0" w:after="0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</w:rPr>
        <w:t>Условия осуществления воспитательно — образовательного процесса.</w:t>
      </w:r>
    </w:p>
    <w:p>
      <w:pPr>
        <w:pStyle w:val="Normal"/>
        <w:tabs>
          <w:tab w:val="clear" w:pos="708"/>
          <w:tab w:val="left" w:pos="1845" w:leader="none"/>
          <w:tab w:val="left" w:pos="1935" w:leader="none"/>
        </w:tabs>
        <w:suppressAutoHyphens w:val="true"/>
        <w:spacing w:before="0" w:after="0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  <w:tab w:val="left" w:pos="1935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В качестве основных компонентов, влияющих на качество образовательного процесса в дошкольной группе  мы выделили:</w:t>
      </w:r>
    </w:p>
    <w:p>
      <w:pPr>
        <w:pStyle w:val="Normal"/>
        <w:widowControl w:val="false"/>
        <w:tabs>
          <w:tab w:val="clear" w:pos="708"/>
          <w:tab w:val="left" w:pos="1845" w:leader="none"/>
          <w:tab w:val="left" w:pos="193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 оснащенность педагогического процесса учебно — методическим материалом;</w:t>
      </w:r>
    </w:p>
    <w:p>
      <w:pPr>
        <w:pStyle w:val="Normal"/>
        <w:widowControl w:val="false"/>
        <w:tabs>
          <w:tab w:val="clear" w:pos="708"/>
          <w:tab w:val="left" w:pos="1845" w:leader="none"/>
          <w:tab w:val="left" w:pos="193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 взаимодействие участников образовательного процесса ( ребенок - педагог -родитель);</w:t>
      </w:r>
    </w:p>
    <w:p>
      <w:pPr>
        <w:pStyle w:val="Normal"/>
        <w:widowControl w:val="false"/>
        <w:tabs>
          <w:tab w:val="clear" w:pos="708"/>
          <w:tab w:val="left" w:pos="1845" w:leader="none"/>
          <w:tab w:val="left" w:pos="193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 формирование предметно — пространственной среды ребенка.</w:t>
      </w:r>
    </w:p>
    <w:p>
      <w:pPr>
        <w:pStyle w:val="Normal"/>
        <w:tabs>
          <w:tab w:val="clear" w:pos="708"/>
          <w:tab w:val="left" w:pos="1845" w:leader="none"/>
          <w:tab w:val="left" w:pos="1935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5" w:leader="none"/>
          <w:tab w:val="left" w:pos="1845" w:leader="none"/>
          <w:tab w:val="left" w:pos="1935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Групповые помещения обеспечены мебелью и игровым оборудованием в достаточном количестве. Помещения и участок соответствут государственным санитарно — эпидемиологическим требованиям ( СанПиН 2.4.1. 1249 — 03), нормам и правилам пожарной безопасности.</w:t>
      </w:r>
    </w:p>
    <w:p>
      <w:pPr>
        <w:pStyle w:val="Normal"/>
        <w:tabs>
          <w:tab w:val="clear" w:pos="708"/>
          <w:tab w:val="left" w:pos="105" w:leader="none"/>
          <w:tab w:val="left" w:pos="1845" w:leader="none"/>
          <w:tab w:val="left" w:pos="1935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Учебно — методическая оснащенность позволяет педагогам проводить воспитательно — образовательный процесс на достаточно хорошем уровне. Дошкольная группа  располагает учебно — методической литературой для реализации основной комплексной программы : « Программа воспитания и обучения детей в детском саду» под редакцией М.А.Васильевой, а также литературой для реализации дополнительной программы «Юный эколог» под редакцией С.Н.Николаева. Имеется достаточно литературы по организации взаимодействия с родителями.</w:t>
      </w:r>
    </w:p>
    <w:p>
      <w:pPr>
        <w:pStyle w:val="Normal"/>
        <w:tabs>
          <w:tab w:val="clear" w:pos="708"/>
          <w:tab w:val="left" w:pos="105" w:leader="none"/>
          <w:tab w:val="left" w:pos="1845" w:leader="none"/>
          <w:tab w:val="left" w:pos="1935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Развивающая и образовательная среда дошкольной группы  организована с учетом интересов детей и отвечает их возрастным особенностям, чтобы ребенок в течение дня мог найти для себя увлекательное дело, занятие. В группе созданы условия для самостоятельной, художественной, творческой, театрализованной, двигательной деятельности. В течение года проделана большая работа по оснащению образовательного процесса игровым оборудованием:</w:t>
      </w:r>
    </w:p>
    <w:p>
      <w:pPr>
        <w:pStyle w:val="Normal"/>
        <w:tabs>
          <w:tab w:val="clear" w:pos="708"/>
          <w:tab w:val="left" w:pos="105" w:leader="none"/>
          <w:tab w:val="left" w:pos="1845" w:leader="none"/>
          <w:tab w:val="left" w:pos="1935" w:leader="none"/>
        </w:tabs>
        <w:suppressAutoHyphens w:val="true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В дошкольной группе  уделяется особое внимание эстетическому оформлению помещений, т.к. среда играет большую роль в формировании личностных качеств дошкольников. Ребенок находится в дошкольной группе  весь день и необходимо, чтобы окружающая  обстановка радовала его, способствовала побуждению положительных эмоций, воспитанию хорошего вкуса. В связи с этим продолжается работа по созданию ново го интерьера групп, сделан акцент на «одомашнивание» среды развития ребенка.</w:t>
      </w:r>
    </w:p>
    <w:p>
      <w:pPr>
        <w:pStyle w:val="Normal"/>
        <w:tabs>
          <w:tab w:val="clear" w:pos="708"/>
          <w:tab w:val="left" w:pos="105" w:leader="none"/>
          <w:tab w:val="left" w:pos="1845" w:leader="none"/>
          <w:tab w:val="left" w:pos="1935" w:leader="none"/>
        </w:tabs>
        <w:suppressAutoHyphens w:val="true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Общее санитарно — гигиеническое состояние  соответствует требованиям СанПиН: питьевой, световой и воздушный режим поддерживается в норме, регулярно лабораторно проверяется.</w:t>
      </w:r>
    </w:p>
    <w:p>
      <w:pPr>
        <w:pStyle w:val="Normal"/>
        <w:tabs>
          <w:tab w:val="clear" w:pos="708"/>
          <w:tab w:val="left" w:pos="105" w:leader="none"/>
          <w:tab w:val="left" w:pos="1845" w:leader="none"/>
          <w:tab w:val="left" w:pos="1935" w:leader="none"/>
        </w:tabs>
        <w:suppressAutoHyphens w:val="true"/>
        <w:spacing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Созданы оптимальные условия для оздоровления детей. В группе оборудован спортивный уголок, оснащенный разнообразным спортивным инвентарем, нетрадиционным оборудованием.</w:t>
      </w:r>
    </w:p>
    <w:p>
      <w:pPr>
        <w:pStyle w:val="Normal"/>
        <w:tabs>
          <w:tab w:val="clear" w:pos="708"/>
          <w:tab w:val="left" w:pos="105" w:leader="none"/>
          <w:tab w:val="left" w:pos="1845" w:leader="none"/>
          <w:tab w:val="left" w:pos="1935" w:leader="none"/>
        </w:tabs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Анализ физического состояния воспитанников </w:t>
      </w:r>
    </w:p>
    <w:p>
      <w:pPr>
        <w:pStyle w:val="Normal"/>
        <w:tabs>
          <w:tab w:val="clear" w:pos="708"/>
          <w:tab w:val="left" w:pos="105" w:leader="none"/>
          <w:tab w:val="left" w:pos="1845" w:leader="none"/>
          <w:tab w:val="left" w:pos="1935" w:leader="none"/>
        </w:tabs>
        <w:suppressAutoHyphens w:val="true"/>
        <w:spacing w:before="0" w:after="0"/>
        <w:jc w:val="center"/>
        <w:rPr/>
      </w:pPr>
      <w:r>
        <w:rPr/>
        <w:t>Сведения об отнесенности воспитанников к различным группам здоров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1845" w:leader="none"/>
                <w:tab w:val="left" w:pos="193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Группа здоров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1845" w:leader="none"/>
                <w:tab w:val="left" w:pos="193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1845" w:leader="none"/>
                <w:tab w:val="left" w:pos="193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-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1845" w:leader="none"/>
                <w:tab w:val="left" w:pos="193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1 чел / 23,01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1845" w:leader="none"/>
                <w:tab w:val="left" w:pos="193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 -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1845" w:leader="none"/>
                <w:tab w:val="left" w:pos="193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9 чел / 69,2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1845" w:leader="none"/>
                <w:tab w:val="left" w:pos="193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3 -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1845" w:leader="none"/>
                <w:tab w:val="left" w:pos="193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 чел / 7,7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1845" w:leader="none"/>
                <w:tab w:val="left" w:pos="193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4 -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1845" w:leader="none"/>
                <w:tab w:val="left" w:pos="1935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1845" w:leader="none"/>
                <w:tab w:val="left" w:pos="193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5-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1845" w:leader="none"/>
                <w:tab w:val="left" w:pos="1935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845" w:leader="none"/>
          <w:tab w:val="left" w:pos="1935" w:leader="none"/>
        </w:tabs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Условия для поддержания и сохранения здоровья детей в детском саду имеются.</w:t>
      </w:r>
    </w:p>
    <w:p>
      <w:pPr>
        <w:pStyle w:val="Normal"/>
        <w:tabs>
          <w:tab w:val="clear" w:pos="708"/>
          <w:tab w:val="left" w:pos="105" w:leader="none"/>
          <w:tab w:val="left" w:pos="1845" w:leader="none"/>
          <w:tab w:val="left" w:pos="1935" w:leader="none"/>
        </w:tabs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40"/>
        <w:jc w:val="center"/>
        <w:rPr/>
      </w:pPr>
      <w:r>
        <w:rPr/>
        <w:t>Участие в муниципальных, региональных и всероссийских  конкурсах</w:t>
      </w:r>
    </w:p>
    <w:tbl>
      <w:tblPr>
        <w:tblW w:w="104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1457"/>
        <w:gridCol w:w="1950"/>
      </w:tblGrid>
      <w:tr>
        <w:trPr>
          <w:trHeight w:val="4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Муниципаль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 участн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О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ившего участни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Весёлые циф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якова Анна 4 года, Фалькина Надежда 6 лет, Васильев Егор 6 ле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Братухина Е.А.,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дошкольников «Весёлые старты»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 Власова И.В. и   Власов В.В. 5 л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Братухина Е.А.,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поделок «Цифрогра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ян Елизавета 5 лет, Брежнев Илья 5 лет, Паршиков Тимофей 6 лет и воспитатель Братухина Е.А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Братухина Е.А.,</w:t>
            </w:r>
          </w:p>
        </w:tc>
      </w:tr>
    </w:tbl>
    <w:p>
      <w:pPr>
        <w:pStyle w:val="Normal"/>
        <w:tabs>
          <w:tab w:val="clear" w:pos="708"/>
          <w:tab w:val="left" w:pos="45" w:leader="none"/>
          <w:tab w:val="left" w:pos="105" w:leader="none"/>
        </w:tabs>
        <w:suppressAutoHyphens w:val="true"/>
        <w:spacing w:before="0" w:after="0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Организация питания в дошкольной группе </w:t>
      </w:r>
    </w:p>
    <w:p>
      <w:pPr>
        <w:pStyle w:val="Normal"/>
        <w:tabs>
          <w:tab w:val="clear" w:pos="708"/>
          <w:tab w:val="left" w:pos="45" w:leader="none"/>
          <w:tab w:val="left" w:pos="105" w:leader="none"/>
        </w:tabs>
        <w:suppressAutoHyphens w:val="tru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Организации питания в дошкольной  группе уделяется особое внимание, т. к. здоровье детей невозможно обеспечить без рационального питания.</w:t>
      </w:r>
    </w:p>
    <w:p>
      <w:pPr>
        <w:pStyle w:val="Normal"/>
        <w:tabs>
          <w:tab w:val="clear" w:pos="708"/>
          <w:tab w:val="left" w:pos="45" w:leader="none"/>
          <w:tab w:val="left" w:pos="105" w:leader="none"/>
        </w:tabs>
        <w:suppressAutoHyphens w:val="tru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Снабжение продуктами питания осуществляется поставщиками:                                           </w:t>
      </w:r>
    </w:p>
    <w:p>
      <w:pPr>
        <w:pStyle w:val="Normal"/>
        <w:tabs>
          <w:tab w:val="clear" w:pos="708"/>
          <w:tab w:val="left" w:pos="45" w:leader="none"/>
          <w:tab w:val="left" w:pos="105" w:leader="none"/>
        </w:tabs>
        <w:suppressAutoHyphens w:val="true"/>
        <w:spacing w:before="0" w:after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  ООО «Империя вкуса» - хлеб и хлебобулочные изделия</w:t>
      </w:r>
    </w:p>
    <w:p>
      <w:pPr>
        <w:pStyle w:val="Normal"/>
        <w:tabs>
          <w:tab w:val="clear" w:pos="708"/>
          <w:tab w:val="left" w:pos="45" w:leader="none"/>
          <w:tab w:val="left" w:pos="105" w:leader="none"/>
        </w:tabs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  ИП Широков. - продукты питания</w:t>
      </w:r>
    </w:p>
    <w:p>
      <w:pPr>
        <w:pStyle w:val="Normal"/>
        <w:tabs>
          <w:tab w:val="clear" w:pos="708"/>
          <w:tab w:val="left" w:pos="45" w:leader="none"/>
          <w:tab w:val="left" w:pos="105" w:leader="none"/>
        </w:tabs>
        <w:suppressAutoHyphens w:val="true"/>
        <w:spacing w:before="0" w:after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  ИП Середа В.С. - мясная продукция.</w:t>
      </w:r>
    </w:p>
    <w:p>
      <w:pPr>
        <w:pStyle w:val="Normal"/>
        <w:tabs>
          <w:tab w:val="clear" w:pos="708"/>
          <w:tab w:val="left" w:pos="45" w:leader="none"/>
          <w:tab w:val="left" w:pos="105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Контроль за качеством питания, разнообразием  витаминизацией блюд, заклад кой продуктов питания, кулинарной обработкой, выходом блюд, вкусовыми качества ми пищи, правильностью хранения и соблюдением сроков реализации продуктов питания осуществляет заведующая детским садом. Согласно санитарно — гигиеническим требованиям в детском саду организовано 4-х разовое питание дет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" w:leader="none"/>
          <w:tab w:val="left" w:pos="105" w:leader="none"/>
          <w:tab w:val="left" w:pos="720" w:leader="none"/>
        </w:tabs>
        <w:suppressAutoHyphens w:val="true"/>
        <w:spacing w:lineRule="auto" w:line="240" w:before="0" w:after="0"/>
        <w:ind w:left="720" w:hanging="36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Завтра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" w:leader="none"/>
          <w:tab w:val="left" w:pos="105" w:leader="none"/>
          <w:tab w:val="left" w:pos="720" w:leader="none"/>
        </w:tabs>
        <w:suppressAutoHyphens w:val="true"/>
        <w:spacing w:lineRule="auto" w:line="240" w:before="0" w:after="0"/>
        <w:ind w:left="720" w:hanging="36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Второй завтрак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" w:leader="none"/>
          <w:tab w:val="left" w:pos="105" w:leader="none"/>
          <w:tab w:val="left" w:pos="720" w:leader="none"/>
        </w:tabs>
        <w:suppressAutoHyphens w:val="true"/>
        <w:spacing w:lineRule="auto" w:line="240" w:before="0" w:after="0"/>
        <w:ind w:left="720" w:hanging="36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Обед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" w:leader="none"/>
          <w:tab w:val="left" w:pos="105" w:leader="none"/>
          <w:tab w:val="left" w:pos="720" w:leader="none"/>
        </w:tabs>
        <w:suppressAutoHyphens w:val="true"/>
        <w:spacing w:lineRule="auto" w:line="240" w:before="0" w:after="0"/>
        <w:ind w:left="720" w:hanging="36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олдник.</w:t>
      </w:r>
    </w:p>
    <w:p>
      <w:pPr>
        <w:pStyle w:val="Normal"/>
        <w:tabs>
          <w:tab w:val="clear" w:pos="708"/>
          <w:tab w:val="left" w:pos="45" w:leader="none"/>
          <w:tab w:val="left" w:pos="105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ab/>
        <w:tab/>
        <w:t xml:space="preserve">  При составлении меню-требования старший воспитатель руководствуется разработанным и утвержденным 10-дневным меню (осень-зима, весна-лето), технологическими карта ми с рецептурами и порядком приготовления блюд с учетом времени года.</w:t>
      </w:r>
    </w:p>
    <w:p>
      <w:pPr>
        <w:pStyle w:val="Normal"/>
        <w:tabs>
          <w:tab w:val="clear" w:pos="708"/>
          <w:tab w:val="left" w:pos="45" w:leader="none"/>
          <w:tab w:val="left" w:pos="105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ab/>
        <w:t>Организация питания в дошкольной группе  сочетается с правильным питанием ребенка в семье. С этой целью педагоги информируют родителей о продуктах и блюдах, которые ребенок получает в течение дня в детском саду. Вывешивается ежедневное меню для детей.</w:t>
      </w:r>
    </w:p>
    <w:p>
      <w:pPr>
        <w:pStyle w:val="Normal"/>
        <w:tabs>
          <w:tab w:val="clear" w:pos="708"/>
          <w:tab w:val="left" w:pos="45" w:leader="none"/>
          <w:tab w:val="left" w:pos="105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ab/>
        <w:t xml:space="preserve">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 </w:t>
      </w:r>
    </w:p>
    <w:p>
      <w:pPr>
        <w:pStyle w:val="Normal"/>
        <w:tabs>
          <w:tab w:val="clear" w:pos="708"/>
          <w:tab w:val="left" w:pos="45" w:leader="none"/>
          <w:tab w:val="left" w:pos="105" w:leader="none"/>
        </w:tabs>
        <w:suppressAutoHyphens w:val="tru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ab/>
        <w:t>В целях профилактики пищевых отравлений и острых кишечных заболеваний  работники пищеблока строго соблюдают установленные  требования к технологической обработке  продуктов, правил личной гигиены. Результатом является отсутствие зафиксированных случаев отравления и заболеваний детей.</w:t>
      </w:r>
    </w:p>
    <w:p>
      <w:pPr>
        <w:pStyle w:val="Normal"/>
        <w:tabs>
          <w:tab w:val="clear" w:pos="708"/>
          <w:tab w:val="left" w:pos="45" w:leader="none"/>
          <w:tab w:val="left" w:pos="105" w:leader="none"/>
        </w:tabs>
        <w:suppressAutoHyphens w:val="tru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ab/>
        <w:t>В правильной организации питания детей большое значение имеет создание благоприятной и эмоциональной окружающей обстановки в группе. Группа обеспечена соответствующей посудой, удобными столами. Воспитатели приучают детей к чистоте и опрятности при приеме пищи</w:t>
      </w:r>
    </w:p>
    <w:p>
      <w:pPr>
        <w:pStyle w:val="Normal"/>
        <w:tabs>
          <w:tab w:val="clear" w:pos="708"/>
          <w:tab w:val="left" w:pos="45" w:leader="none"/>
          <w:tab w:val="left" w:pos="105" w:leader="none"/>
        </w:tabs>
        <w:suppressAutoHyphens w:val="true"/>
        <w:spacing w:before="0" w:after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ab/>
        <w:tab/>
        <w:tab/>
        <w:t>Взаимодействие с семьями воспитанников на протяжении всего времени есть одно из приоритетных направлений деятельности учреждения. Оно ориентировано на поиск таких форм и методов работы, которые позволяют учесть актуальные потребности родителей, способствуют формированию активной родительской позиции.</w:t>
      </w:r>
    </w:p>
    <w:p>
      <w:pPr>
        <w:pStyle w:val="Normal"/>
        <w:tabs>
          <w:tab w:val="clear" w:pos="708"/>
          <w:tab w:val="left" w:pos="45" w:leader="none"/>
          <w:tab w:val="left" w:pos="105" w:leader="none"/>
        </w:tabs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ab/>
        <w:tab/>
        <w:tab/>
        <w:t xml:space="preserve"> Взаимодействие педагогов и родителей осуществляется через создание единого пространства ДЕТСКИЙ САД - СЕМЬЯ , в котором всем участникам уютно, комфорт но, интересно, полезно. Дошкольное учреждение поддерживает желание родителей приобрести знания, необходимые для воспитания детей. Педагогический коллектив для этого предлагает родителям различные виды сотрудничества и совместного творчеств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" w:leader="none"/>
          <w:tab w:val="left" w:pos="105" w:leader="none"/>
          <w:tab w:val="left" w:pos="720" w:leader="none"/>
        </w:tabs>
        <w:suppressAutoHyphens w:val="true"/>
        <w:spacing w:lineRule="auto" w:line="240" w:before="0" w:after="0"/>
        <w:ind w:left="720" w:hanging="36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родительские собра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" w:leader="none"/>
          <w:tab w:val="left" w:pos="105" w:leader="none"/>
          <w:tab w:val="left" w:pos="720" w:leader="none"/>
        </w:tabs>
        <w:suppressAutoHyphens w:val="true"/>
        <w:spacing w:lineRule="auto" w:line="240" w:before="0" w:after="0"/>
        <w:ind w:left="720" w:hanging="36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консультаци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" w:leader="none"/>
          <w:tab w:val="left" w:pos="105" w:leader="none"/>
          <w:tab w:val="left" w:pos="720" w:leader="none"/>
        </w:tabs>
        <w:suppressAutoHyphens w:val="true"/>
        <w:spacing w:lineRule="auto" w:line="240" w:before="0" w:after="0"/>
        <w:ind w:left="720" w:hanging="36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изготовление поделок в кругу семь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" w:leader="none"/>
          <w:tab w:val="left" w:pos="105" w:leader="none"/>
          <w:tab w:val="left" w:pos="720" w:leader="none"/>
        </w:tabs>
        <w:suppressAutoHyphens w:val="true"/>
        <w:spacing w:lineRule="auto" w:line="240" w:before="0" w:after="0"/>
        <w:ind w:left="720" w:hanging="36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совместные выставки рисунков и поделок, участие в праздниках</w:t>
      </w:r>
    </w:p>
    <w:p>
      <w:pPr>
        <w:pStyle w:val="Normal"/>
        <w:tabs>
          <w:tab w:val="clear" w:pos="708"/>
          <w:tab w:val="left" w:pos="45" w:leader="none"/>
          <w:tab w:val="left" w:pos="105" w:leader="none"/>
        </w:tabs>
        <w:suppressAutoHyphens w:val="true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" w:leader="none"/>
          <w:tab w:val="left" w:pos="105" w:leader="none"/>
        </w:tabs>
        <w:suppressAutoHyphens w:val="true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Обеспечение безопасности</w:t>
      </w:r>
    </w:p>
    <w:p>
      <w:pPr>
        <w:pStyle w:val="Normal"/>
        <w:tabs>
          <w:tab w:val="clear" w:pos="708"/>
          <w:tab w:val="left" w:pos="45" w:leader="none"/>
          <w:tab w:val="left" w:pos="105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Главной целью охраны труда в дошкольной группе является создание и обеспечение здоровых и безопасных условий труда, сохранение жизни и здоровья воспитанников и работающих. Создание оптимального режима труда и организованного отдыха. Основным нормативно- правовым актом, содержащим положение об обеспечении безопасности участников образовательного процесса является закон РФ «Об образовании», который в ст.29 устанавливает ответственность образовательного учреждения за жизнь и здоровье воспитанников и работников учреждения во время образовательного процесса. Основными направлениями деятельности  по обеспечению безопасности в детском саду 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" w:leader="none"/>
          <w:tab w:val="left" w:pos="105" w:leader="none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ожарная безопасн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" w:leader="none"/>
          <w:tab w:val="left" w:pos="105" w:leader="none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антитеррористическая безопасн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" w:leader="none"/>
          <w:tab w:val="left" w:pos="105" w:leader="none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обеспечение выполнения санитарно-гигиенических требов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" w:leader="none"/>
          <w:tab w:val="left" w:pos="105" w:leader="none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охрана труда.</w:t>
      </w:r>
    </w:p>
    <w:p>
      <w:pPr>
        <w:pStyle w:val="Normal"/>
        <w:tabs>
          <w:tab w:val="clear" w:pos="708"/>
          <w:tab w:val="left" w:pos="45" w:leader="none"/>
          <w:tab w:val="left" w:pos="105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ab/>
        <w:tab/>
        <w:t>В соответствии с этим поддерживаются в состоянии постоянной готовности первичные средства пожаротушения: огнетушители, и т.д.Они постоянно проверяются специальными организациями, имеющими лицензию на выполнение данных видов работ. Соблюдаются требования к содержанию эвакуационных выходов. Согласно акту проверки по подготовке учреждения к новому учебному году и акту плановой проверки нарушений пожарной безопасности в дошкольной группе не выявлено.</w:t>
      </w:r>
    </w:p>
    <w:p>
      <w:pPr>
        <w:pStyle w:val="Normal"/>
        <w:tabs>
          <w:tab w:val="clear" w:pos="708"/>
          <w:tab w:val="left" w:pos="45" w:leader="none"/>
          <w:tab w:val="left" w:pos="105" w:leader="none"/>
        </w:tabs>
        <w:suppressAutoHyphens w:val="tru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ab/>
        <w:t xml:space="preserve"> В целях соблюдения антитеррористической безопасности  функционирует  сигнал тревожной кнопки.</w:t>
      </w:r>
    </w:p>
    <w:p>
      <w:pPr>
        <w:pStyle w:val="Normal"/>
        <w:tabs>
          <w:tab w:val="clear" w:pos="708"/>
          <w:tab w:val="left" w:pos="45" w:leader="none"/>
          <w:tab w:val="left" w:pos="105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45" w:leader="none"/>
          <w:tab w:val="left" w:pos="105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За счет бюджетных средств  проведен капитальный  ремонт с 2010 по 2013  годы в соответствии с требованиями СанПин. 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Система образования — система развивающаяся, анализ деятельности дошкольной группы  за 2016-2017 учебный  год показал, что учреждение  может развиваться и совершенствоваться в соответствии с ФГОС ДО.</w:t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6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9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/>
    <w:lvlOverride w:ilvl="1">
      <w:startOverride w:val="1"/>
    </w:lvlOverride>
  </w:num>
  <w:num w:numId="10">
    <w:abstractNumId w:val="8"/>
    <w:lvlOverride w:ilvl="0"/>
    <w:lvlOverride w:ilvl="1">
      <w:startOverride w:val="1"/>
    </w:lvlOverride>
  </w:num>
  <w:num w:numId="11">
    <w:abstractNumId w:val="8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8"/>
    <w:lvlOverride w:ilvl="0"/>
    <w:lvlOverride w:ilvl="1">
      <w:startOverride w:val="1"/>
    </w:lvlOverride>
  </w:num>
  <w:num w:numId="18">
    <w:abstractNumId w:val="8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8FDDA" w:val="clear"/>
      <w:spacing w:lineRule="auto" w:line="240" w:before="280" w:after="280"/>
      <w:jc w:val="center"/>
      <w:outlineLvl w:val="1"/>
    </w:pPr>
    <w:rPr>
      <w:rFonts w:ascii="Tahoma" w:hAnsi="Tahoma" w:cs="Tahoma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ahoma" w:hAnsi="Tahoma" w:cs="Tahoma"/>
      <w:b/>
      <w:bCs/>
      <w:color w:val="000000"/>
      <w:sz w:val="36"/>
      <w:szCs w:val="36"/>
      <w:shd w:fill="F8FDDA" w:val="clear"/>
    </w:rPr>
  </w:style>
  <w:style w:type="character" w:styleId="21">
    <w:name w:val="Заголовок №2_"/>
    <w:basedOn w:val="Style13"/>
    <w:qFormat/>
    <w:rPr>
      <w:b/>
      <w:bCs/>
      <w:sz w:val="26"/>
      <w:szCs w:val="26"/>
      <w:shd w:fill="FFFFFF" w:val="clear"/>
    </w:rPr>
  </w:style>
  <w:style w:type="character" w:styleId="9pt">
    <w:name w:val="Основной текст + 9 pt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0" w:after="0"/>
      <w:jc w:val="both"/>
      <w:outlineLvl w:val="1"/>
    </w:pPr>
    <w:rPr>
      <w:b/>
      <w:bCs/>
      <w:sz w:val="26"/>
      <w:szCs w:val="2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2" w:before="0" w:after="0"/>
      <w:jc w:val="both"/>
    </w:pPr>
    <w:rPr>
      <w:rFonts w:ascii="Courier New" w:hAnsi="Courier New" w:cs="Courier New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16:00Z</dcterms:created>
  <dc:creator>111</dc:creator>
  <dc:description/>
  <dc:language>en-US</dc:language>
  <cp:lastModifiedBy>Г</cp:lastModifiedBy>
  <cp:lastPrinted>2017-09-13T23:01:00Z</cp:lastPrinted>
  <dcterms:modified xsi:type="dcterms:W3CDTF">2017-09-14T10:16:00Z</dcterms:modified>
  <cp:revision>2</cp:revision>
  <dc:subject/>
  <dc:title/>
</cp:coreProperties>
</file>