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2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2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Style22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от</w:t>
            </w:r>
          </w:p>
          <w:p>
            <w:pPr>
              <w:pStyle w:val="Style22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 О ДОШКОЛЬНОЙ ГРУППЕ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  <w:shd w:fill="FFFFFF" w:val="clear"/>
        </w:rPr>
        <w:t>бюджетного общеобразовательного</w:t>
      </w: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</w:rPr>
        <w:t xml:space="preserve"> учреждения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</w:rPr>
        <w:t>«Краснолипковская средняя школа»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</w:rPr>
        <w:t>Фроловского муниципального района      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на общем собран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коллекти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      о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ее Положение о дошкольной 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Муниципального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</w:rPr>
        <w:t>бюджетного общеобразовательного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учреждения «Краснолипковская средняя школа» Фрол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разработа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соответствии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“Об образовании в Российской Федерации” № 273 – ФЗ от 29.12.2012года,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ставом школы и другими нормативными документ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Муниципальное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</w:rPr>
        <w:t>бюджетное общеобразовательно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учреждение «Краснолипковская средняя школа» Фрол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организовано путем присоединения к нему Муниципального бюджетного дошкольного образовательного учреждения «Краснолиповский детский сад «Тополек» Фроловского муниципального района Волгоград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pacing w:val="-6"/>
          <w:sz w:val="24"/>
          <w:szCs w:val="24"/>
        </w:rPr>
        <w:t>о дошкольной групп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Муниципального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</w:rPr>
        <w:t>бюджетного общеобразовательного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учреждения «Краснолипковская средняя школа» Фрол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«Школа») регулирует порядок организации и функционир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школьной групп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далее по тексту – Дошкольная групп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Дошкольная г</w:t>
      </w:r>
      <w:r>
        <w:rPr>
          <w:rFonts w:cs="Times New Roman" w:ascii="Times New Roman" w:hAnsi="Times New Roman"/>
          <w:spacing w:val="-5"/>
          <w:sz w:val="24"/>
          <w:szCs w:val="24"/>
        </w:rPr>
        <w:t>руппа не является юридическим  лиц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Непосредственное руководство деятельностью Дошкольной группы осуществляет директор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Дошкольная группа входит в состав Школы и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.  Места  и адреса   осуществления образовательной деятельности в установленном действующим законодательством порядке Дошкольной группы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3526 Россия Волгоградская область Фроловский  район  х.Красные Липки, 79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3526 Россия Волгоградская область Фроловский  район  х.Красные Липки, 79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 </w:t>
      </w:r>
      <w:r>
        <w:rPr>
          <w:rFonts w:cs="Times New Roman" w:ascii="Times New Roman" w:hAnsi="Times New Roman"/>
          <w:sz w:val="24"/>
          <w:szCs w:val="24"/>
        </w:rPr>
        <w:t xml:space="preserve">В  своей    деятельности  Дошкольная группа  руководствуются Конвенцией ООН «О правах ребёнка», Конституцией Российской Федерации, законом Российской Федерации от 29.12.2012 N 273-ФЗ "Об образовании в Российской Федерации",   Федеральным законом от 12.01. 1996 г. № 7-ФЗ «О некоммерческих организациях», 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Санитарно-эпидемиологическими требованиями, иными нормативными правовыми актами Российской Федерации, законодательством Волгоградской области,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решениями Администрации Волгоградской области, Администрации Фроловского муниципального района  и  органов управления образованием всех уровней,  </w:t>
      </w:r>
      <w:r>
        <w:rPr>
          <w:rFonts w:cs="Times New Roman" w:ascii="Times New Roman" w:hAnsi="Times New Roman"/>
          <w:sz w:val="24"/>
          <w:szCs w:val="24"/>
        </w:rPr>
        <w:t xml:space="preserve">  Уставом Школы,  договором об образовании, заключаемым между Школой и родителями (законными представителями), а  также  настоящим   Положением и  другими  локальными  правовыми актами  Школ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питания  воспитанников Дошкольной группы возлагается на Школ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 охраны здоровья воспитанников  (за исключением оказания первичной медико-санитарной помощи, прохождения периодических медицинских осмотров и диспансеризации) осуществляется Школой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ю оказания первичной медико-санитарной помощи воспитанникам осуществляют органы исполнительной власти в сфере здравоохранения. Школа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ая группа формирует открытые и общедоступные информационные ресурсы, содержащие информацию 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Дошкольной группы в сети "Интернет"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</w:t>
      </w:r>
      <w:r>
        <w:rPr>
          <w:rFonts w:cs="Times New Roman CYR" w:ascii="Times New Roman" w:hAnsi="Times New Roman"/>
          <w:b/>
          <w:bCs/>
          <w:color w:val="000000"/>
          <w:sz w:val="24"/>
          <w:szCs w:val="24"/>
        </w:rPr>
        <w:t>Основные задачи и содержание образовательного процесса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Основными  задачами  Дошкольной группы  являются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ей культуры, развитие физических, интеллектуальных, нравственных, эстетических и личностных качеств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посылок учебной деятельности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укрепление здоровья детей дошкольного возраста;</w:t>
      </w:r>
    </w:p>
    <w:p>
      <w:pPr>
        <w:pStyle w:val="13"/>
        <w:tabs>
          <w:tab w:val="clear" w:pos="708"/>
          <w:tab w:val="left" w:pos="715" w:leader="none"/>
        </w:tabs>
        <w:jc w:val="both"/>
        <w:rPr>
          <w:color w:val="000000"/>
        </w:rPr>
      </w:pPr>
      <w:r>
        <w:rPr>
          <w:color w:val="000000"/>
        </w:rPr>
        <w:t>-первичная ценностная ориентация и социализация воспитанников;</w:t>
      </w:r>
    </w:p>
    <w:p>
      <w:pPr>
        <w:pStyle w:val="13"/>
        <w:tabs>
          <w:tab w:val="clear" w:pos="708"/>
          <w:tab w:val="left" w:pos="715" w:leader="none"/>
        </w:tabs>
        <w:jc w:val="both"/>
        <w:rPr>
          <w:color w:val="000000"/>
        </w:rPr>
      </w:pPr>
      <w:r>
        <w:rPr>
          <w:color w:val="000000"/>
        </w:rPr>
        <w:t>- взаимодействие с семьями воспитанников для обеспечения полноценного развития детей;</w:t>
      </w:r>
    </w:p>
    <w:p>
      <w:pPr>
        <w:pStyle w:val="13"/>
        <w:tabs>
          <w:tab w:val="clear" w:pos="708"/>
          <w:tab w:val="left" w:pos="715" w:leader="none"/>
        </w:tabs>
        <w:jc w:val="both"/>
        <w:rPr>
          <w:color w:val="000000"/>
        </w:rPr>
      </w:pPr>
      <w:r>
        <w:rPr>
          <w:color w:val="000000"/>
        </w:rPr>
        <w:t>- оказание методической,   психолого-педагогической,    диагностической    и консультативной    помощи     родителям     (законным представителям)    по вопросам развития, образования, присмотра, ухода и оздоровления воспитанников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Дошкольная группа обеспечивает получение дошкольного образования, присмотр и уход за воспитанниками в возрасте от двух месяцев (при наличии условий) до прекращения образовательных отношений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дошкольного образования определяется образовательной программой дошкольного образования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ая группа обязана осуществлять свою деятельность в соответствии с законодательством об образовании, в том числе: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Дошкольной группы;</w:t>
      </w:r>
    </w:p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ать права и свободы воспитанников, родителей (законных представителей), работников Дошкольной группы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</w:t>
      </w:r>
      <w:r>
        <w:rPr>
          <w:rFonts w:cs="Times New Roman" w:ascii="Times New Roman" w:hAnsi="Times New Roman"/>
          <w:color w:val="000000"/>
          <w:sz w:val="24"/>
          <w:szCs w:val="24"/>
        </w:rPr>
        <w:t>. Дошкольная группа  вправе вести консультационную, просветительскую деятельность, деятельность в сфере охраны здоровья граждан и иную, не противоречащую целям создания образовательной организации, деятельность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ая группа 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, качество образования своих выпускников, а также за жизнь и здоровье воспитанников, работников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</w:t>
      </w:r>
      <w:hyperlink r:id="rId2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 воспитанников, нарушение требований к организации и осуществлению образовательной деятельности Дошкольная группа и 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Содержание образовательного процесса в Дошкольной группы определяется образовательной программой дошкольного образования, разрабатываемой, принимаемой и реализуемой в соответствии с федеральным государственным образовательным стандартам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 учетом соответствующих примерных образовательных программ дошкольного образования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 Содержание и организация образовательного процесса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ошкольной группе образовательная деятельность осуществляется на государственном языке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Режим  работы  Дошкольной группы: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ятидневная  рабочая  недел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длительность  работы  10 часо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ежим  работы  с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7.30  до  17.30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ходные дни – суббота, воскресенье, праздничные дн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школьная группа имеет общеразвивающую направленность,   наполняемость групп устанавливается в соответствии с действующими норматив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школьная группа рассчитана на 21 мест.  В Дошкольной группе функционирует  одна  разновозрастная  группа.  Наполняемость 21 ребенок в возрасте от 3 до 7 л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иеме детей с ограниченными возможностями здоровья, детей-инвалидов, Школа обязана обеспечить необходимые условия для организации коррекционной работ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школьная группа комплектуется на основании электронной очереди  Фроловского муниципального района. Для зачисления в дошкольную группу родители (законные представители) обязаны предоставить: письменное заявление о зачислении ребенка в группу, копию свидетельства о рождении ребенка, медицинскую справку установленного образца, документ, подтверждающий личность одного из родителей (законных представител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ем воспитанников  осуществляется на основании списков детей, числящихся на учете как нуждающихся в предоставлении места в Дошкольной группе, с учетом права на внеочередной, первоочередной прием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5.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неочередное предоставление места в группах имею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прокурор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сотрудников следственного комит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ти суд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погибших (пропавших без вести), умерших, ставших инвалидами</w:t>
        <w:br/>
        <w:t>военнослужащих и сотрудников органов внутренних дел Российской Федерации</w:t>
        <w:br/>
        <w:t>учреждений и органов уголовно-исполнительной системы, Государств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, в том числе на территории Южной Осетии и Абхаз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 и сотрудников органов внутренних дел, Государственного</w:t>
        <w:br/>
        <w:t>противопожарной службы, уголовно-исполнительной системы, непосредственно</w:t>
        <w:br/>
        <w:t>участвовавших в борьбе с терроризмом на территории Республики Дагестан и погибших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вших без вести), умерших, ставших инвалидами в связи с выполнением слуг обязаннос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, получивших или перенесших лучевую болезнь и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ставших инвалидами вследствие чернобыльской катастроф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5.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о на первоочередное предоставление места в группах имею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ти с ограниченными возможностями здоровья, дети-инвалид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, один из родителей которых является инвалидо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, а также дети, находящиеся на иждивении сотрудника поли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а также дети, находившиеся на иждивении сотрудника полиции, погибшего (умершего)  вследствие увечья или иного повреждения здоровья, полученных в связи с выполнением   служебных обязаннос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, находившиеся на иждивении сотрудника полиции, вследствие заболевания, полученного в период прохождения службы в поли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ти, а также дети, находящиеся на иждивении гражданина Российской Федерац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оленного со службы в полиции вследствие увечья или иного повреждения  здоровья, полученных в связи с выполнением служебных обязанностей и исключивших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 дальнейшего прохождении службы в поли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а также дети, находившиеся на иждивении гражданин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мершего в течение одного года после увольнения со службы в полиции вследствие  увечья или иного повреждения здоровья, полученных в связи с выполнением служебных   обязанностей, либо вследствие  заболевания, полученного в период прохождения службы в полиции, </w:t>
      </w:r>
      <w:r>
        <w:rPr>
          <w:rFonts w:cs="Times New Roman" w:ascii="Times New Roman" w:hAnsi="Times New Roman"/>
          <w:bCs/>
          <w:sz w:val="24"/>
          <w:szCs w:val="24"/>
        </w:rPr>
        <w:t>исклю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дальнейшего прохождения службы в полиции, по месту </w:t>
      </w:r>
      <w:r>
        <w:rPr>
          <w:rFonts w:cs="Times New Roman" w:ascii="Times New Roman" w:hAnsi="Times New Roman"/>
          <w:bCs/>
          <w:sz w:val="24"/>
          <w:szCs w:val="24"/>
        </w:rPr>
        <w:t>житель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 по месту жительства их сем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 первоочередного приема в Дошкольную группу предоставляется в период комплектования Дошкольной группы воспитанниками или при наличии вакантных мест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готы на внеочередное и первоочередное получение мест для вышеперечисленной категории граждан установлены федеральным законодательство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родители имеют равное право на первоочередное и внеочередное поступление в Дошкольную группу, приоритетность определяется датой подачи заявл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родители (законные представители) не предоставили документы, подтверждающие льготу на первоочередное зачисление ребенка в Дошкольную группу, направление выдается в порядке общей очеред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ебенком сохраняется право состоять на учете до получения родителями (законными представителями) направления о зачислении его в Дошкольную группу за исключением следующих случаев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личного заявления родителей (законных представителей) о снятии с учет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а родителей на другое постоянное место жительств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ребенком возраста 7 лет. Обмен очередью между родителями не допускае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</w:t>
      </w:r>
      <w:r>
        <w:rPr>
          <w:rFonts w:cs="Times New Roman" w:ascii="Times New Roman" w:hAnsi="Times New Roman"/>
          <w:color w:val="000000"/>
          <w:sz w:val="24"/>
          <w:szCs w:val="24"/>
        </w:rPr>
        <w:t>. Кво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воочередное и внеочередное предоставление мест в Дошкольную группу - 55%. Квота предоставления мест детям на общих основаниях - 45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Тестирование  детей  при  приеме  их  в  Дошкольную группу  не  проводи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Отчисление детей из Дошкольной группы может осуществляться по следующим основания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срока действия договора между родителями (законными представителями) и Школо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я в срок три месяца и более родительской платы за присмотр и уход за детьми.</w:t>
      </w:r>
    </w:p>
    <w:p>
      <w:pPr>
        <w:pStyle w:val="Style21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3.10</w:t>
      </w:r>
      <w:r>
        <w:rPr>
          <w:rFonts w:eastAsia="Times New Roman CYR" w:cs="Times New Roman" w:ascii="Times New Roman" w:hAnsi="Times New Roman"/>
          <w:sz w:val="24"/>
          <w:szCs w:val="24"/>
        </w:rPr>
        <w:t>. За присмотр и уход за детьми учредитель Школы вправе устанавливать плату, взимаемую с родителей (законных представителей) и ее размер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Style2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ля родителей (законных представителей), имеющих троих и более несовершеннолетних детей, плата родителей (законных представителей) определяется в размере 50% от суммы.</w:t>
      </w:r>
    </w:p>
    <w:p>
      <w:pPr>
        <w:pStyle w:val="Style2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одительская плата не взимается за присмотр и уход за:</w:t>
      </w:r>
    </w:p>
    <w:p>
      <w:pPr>
        <w:pStyle w:val="Style2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етьми - инвалидами;</w:t>
      </w:r>
    </w:p>
    <w:p>
      <w:pPr>
        <w:pStyle w:val="Style2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етьми - сиротами и детьми, оставшимися без попечения родителей;</w:t>
      </w:r>
    </w:p>
    <w:p>
      <w:pPr>
        <w:pStyle w:val="Style2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етьми с туберкулезной интоксикаци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Родительской платы может быть уменьшен по следующим причинам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уск по болезни ребенка (согласно представленной медицинской справке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уск по причине каранти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ребенка в учреждении в течение оздоровительного периода (сроком до 7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в летние месяцы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ребенка в учреждении в период отпуска родителей (законных представителей), но не более 2 месяцев в год (на основании справки с места работы родителей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ытие Дошкольной группы на ремонтные и (или) аварийные работ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латы родителям выписывается квитанция, в которой указывается сумма родительской платы с учетом дней посещения ребенка в месяц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вносится родителями по квитанциям на расчетный счет Школы через отделения почтовой связ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вносится ежемесячно за текущий месяц не позднее 20-го числа текущего месяц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расчет родительской платы  производится в следующем месяц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 части  родительской платы (в случае исключения ребенка из Дошкольной группы) производится на основании  заявления родителей по приказу руководителя.    Порядок взыскания задолженности с родителей (законных представителей) в случае несвоевременного внесения родительской платы осуществляется в соответствии с действующим законодательством, регулируется договором об образовании между родителями (законными представителями) и Школ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материальной поддержки воспитания  и обучения детей,  выплачивается компенсаци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ервого ребенка выплачивается компенсация в размере не менее 2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Волгоградской област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а второго ребенка – не менее 50 процентов размера родительской плат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ретьего ребенка и последующих детей – не менее 70 процентов размера родительской  плат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я выплачивается при  предоставлении следующих  документов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дного из родителей (законного представителя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родителя (законного представителя), и его коп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на каждого ребенка семьи и его копи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составе семь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его фактическую оплату родителями (законными представителями) родительской платы, и его копи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решения органа опеки и попечительства об установлении над ребенком опеки или копию договора о передаче ребенка на воспитание в приемную семью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ерегательная книжка и копия страницы с номером лицевого счет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и из Отдела социальной защиты на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устанавливает максимальный объем нагрузки детей во время образовательной деятельности в дошкольных группах, соответствующий основной общеобразовательной программе дошкольного образования и нормам СанПи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раннего возраста от 2 до 3 лет организованная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организованной   образовательной деятельности составляет не более 10 мин. Допускается осуществлять  организованную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ясельной группе (дети третьего года жизни) 2 часа, в младшей подгруппе (дети четвертого года жизни) -2 часа 45 мин., в средней подгруппе (дети пятого года жизни) - 4 часа, в старшей подгруппе (дети шестого года жизни) - 6 часов 15 минут, в подготовительной (дети седьмого года жизни) - 8 часов 30 минут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непрерывной  организованной образовательной деятельности для детей 3-го года жизни- не более 10 минут,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ясельной группе не превышает 20 минут, в младшей и средней подгруппах 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рганизованная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 организованной образовательной деятельности статического характера проводят физкультминут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нная 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детьми второго и третьего года жизни  организованную образовательную деятельность по физическому развитию осуществляют по подгруппам воспитатели 2-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ую  образовательную деятельность по физическому развитию детей в возрасте от 3 до 7 лет организуются не менее 3 раз в неделю. Ее длительность зависит от возраста детей и составляет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 младшей-средней группе - 20 мин.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таршей-подготовительной - 25 мин.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неделю для детей 5-7 лет  круглогодично организуется   организованная образовательная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 организованную образовательную деятельность по физическому развитию максимально организуют на открытом воздух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Участники образовательного процесс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ами  образовательного  процесса  в  Дошкольных группах  являются воспитанники,   родители  (законные  представители)  воспитанников, педагогические  работни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заимоотношения между Школой и родителями (законными представителями) регулируется договором об образовании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й группе, а также расчет размера родительской платы  за присмотр и уход за ребенком в Дошкольной групп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а  воспитанник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ая группа  обеспечивает  права  детей  в  соответствии  с  Конвенцией  о  правах  ребенка,  принятой  44  сессией  Генеральной  Ассамблеи ООН,  и  действующими  законодательств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у гарантируетс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а жизни и здоровь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от всех форм физического и психического насил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его достоинств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  потребностей    в эмоционально -  личностном общени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  физиологических   потребностей   (в   питании,   сне,   отдыхе и др.) в соответствии с его возрастом и индивидуальными особенностям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его творческих способностей и интересо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дополнительных (в том числе и платных) образовательных услу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н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й группы обязаны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ники старшего дошкольного возраста обязаны соблюдать  правила безопасного поведения в групповых комнатах, на игровых площадках и других помещениях Дошкольной групп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и (законные представители) имеют преимущественное право на обучение и воспитание детей перед всеми другими лицами. Родители (законные представители) имеют  право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помощь от Дошкольной группы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уставом Школы, лицензией на осуществление образовательной деятельности настоящим Положением и другими документами, регламентирующими организацию и осуществление образовательной деятельност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утствовать при обследовании 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щать права и законные интересы воспитаннико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управлении Школы, в форме, определяемой уставом Школы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рочно     расторгать     договор     между    Школой  и     родителями (законными представителями) ребёнк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ать дополнительную меру социальной поддержки в форме  компенсации части родительской палаты за содержание, присмотр и уход за ребенком  в  Дошкольной группе в порядке и на условиях, установленных Администрацией Фроловского муниципального района о назначении и выплате компенсации части родительской платы за содержание, присмотр и уход за ребенком в муниципальных образовательных учреждениях, реализующих основную общеобразовательную  программу  дошкольного образов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дители (законные представители) обязаны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ложить основы физического, нравственного и интеллектуального развития личности ребенк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Устав Школы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условия договора  между    Школой и родителями     (законными представителями) каждого ребенк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   вносить   родительскую плату  в установленном порядке и размере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правила внутреннего распорядка Школы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ажать честь и достоинство воспитанников и работников Школы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еисполнение или ненадлежащее исполнение обязанностей, установленных законодательством Российской Федераци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Родительский  комитет  Дошкольной группы 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является  одной  из  форм  взаимодействия   Дошкольной группы  и  родителей  (законных  представителей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Родительский  комитет  Дошкольной группы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выполняет  следующие  функции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" w:hAnsi="Times New Roman"/>
          <w:color w:val="000000"/>
          <w:sz w:val="24"/>
          <w:szCs w:val="24"/>
        </w:rPr>
        <w:t>содействует  организации  совместных  мероприятий  в  Дошкольной группе- родительских  собраний,  дней  открытых  дверей,  клубов  для родителей  (законных  представителей)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" w:hAnsi="Times New Roman"/>
          <w:color w:val="000000"/>
          <w:sz w:val="24"/>
          <w:szCs w:val="24"/>
        </w:rPr>
        <w:t>оказывает  посильную  помощь  Дошкольной группе  в  укреплении  материально-технической  базы,  благоустройстве  его  помещений,  детских  площадок  и  территории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 CYR" w:ascii="Times New Roman" w:hAnsi="Times New Roman"/>
          <w:color w:val="000000"/>
          <w:sz w:val="24"/>
          <w:szCs w:val="24"/>
        </w:rPr>
        <w:t>помогает  в  работе  с  воспитанниками  из  неблагополучных  семей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9. 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В  состав  </w:t>
      </w:r>
      <w:r>
        <w:rPr>
          <w:rFonts w:cs="Times New Roman CYR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Родительского  комитета  Дошкольной группы  входят  представители  родительской  общественности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Родительский  комитет  Дошкольной группы  открытым  голосованием  избирает  из  своего  состава  председателя  и  секретаря  сроком  на  один  учебный  год.   Родительский  комитет  Дошкольной группы работает  по  годовому плану,  составленному  совместно  с  Дошкольной группо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Работники Дошкольной групп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ю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носить предложения в проекты программ и планов по совершенствованию структуры воспитательного и образовательного процесс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условия и оплату труда в соответствии с действующим законодательство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повышение квалифик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защиту профессиональной чести и достоин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ять требования Устава, настоящего Положения и иных локальных правовых актов Школ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е умения и навык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ыть примером достойного поведения в Дошкольной группе и общественных мес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иться о защите прав и свобод воспитанников (в том числе - от всех форм физического и психического насилия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 сохранение жизни и здоровья воспитанник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 невыполнение обязанностей в соответствии с трудовым договором и локальными актам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0.1.</w:t>
      </w:r>
      <w:r>
        <w:rPr>
          <w:rFonts w:cs="Times New Roman" w:ascii="Times New Roman" w:hAnsi="Times New Roman"/>
          <w:sz w:val="24"/>
          <w:szCs w:val="24"/>
        </w:rPr>
        <w:t> Кроме того, педагогические работники имею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самостоятельный выбор и использование методики обучения и воспитания, учебных пособий и материал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79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-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.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</w:t>
      </w:r>
    </w:p>
    <w:p>
      <w:pPr>
        <w:pStyle w:val="23"/>
        <w:jc w:val="both"/>
        <w:rPr/>
      </w:pPr>
      <w:r>
        <w:rPr>
          <w:b/>
          <w:bCs/>
          <w:color w:val="000000"/>
        </w:rPr>
        <w:t>4.10.2.</w:t>
      </w:r>
      <w:r>
        <w:rPr>
          <w:color w:val="000000"/>
        </w:rPr>
        <w:t xml:space="preserve"> Порядок аттестации педагогических работник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0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0.4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.</w:t>
      </w:r>
    </w:p>
    <w:p>
      <w:pPr>
        <w:pStyle w:val="ConsPlusNormal"/>
        <w:tabs>
          <w:tab w:val="clear" w:pos="708"/>
          <w:tab w:val="left" w:pos="510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0.5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федеральных органов исполнительной власти, осуществляется аттестационными комиссиями, формируемыми федеральными органами исполнительной власти, в ведении которых эти организации находятся, а в отношении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,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.</w:t>
      </w:r>
    </w:p>
    <w:p>
      <w:pPr>
        <w:pStyle w:val="ConsPlusNormal"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0.6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7 </w:t>
      </w: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трудничать с семьей по вопросам воспитания и обучения, уважать права Родителей воспитанник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К воспитанникам Дошкольной группы меры дисциплинарного взыскания не применяютс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 CYR" w:ascii="Times New Roman" w:hAnsi="Times New Roman"/>
          <w:b/>
          <w:bCs/>
          <w:color w:val="000000"/>
          <w:sz w:val="24"/>
          <w:szCs w:val="24"/>
        </w:rPr>
        <w:t>Порядок комплектования работников и условия оплаты их труда</w:t>
      </w:r>
    </w:p>
    <w:p>
      <w:pPr>
        <w:pStyle w:val="Normal"/>
        <w:autoSpaceDE w:val="false"/>
        <w:spacing w:lineRule="atLeast" w:line="10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</w:t>
      </w:r>
      <w:r>
        <w:rPr>
          <w:rFonts w:cs="Times New Roman CYR" w:ascii="Times New Roman" w:hAnsi="Times New Roman"/>
          <w:color w:val="000000"/>
          <w:sz w:val="24"/>
          <w:szCs w:val="24"/>
        </w:rPr>
        <w:t>К педагогической деятельности допускаются лица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>имеющие среднее профессиональное или высшее профессиональное образование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образовательный ценз указанных лиц подтверждается документами государственного образца о соответствующем уровне образования и квалификации. 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 </w:t>
      </w:r>
      <w:r>
        <w:rPr>
          <w:rFonts w:cs="Times New Roman CYR" w:ascii="Times New Roman" w:hAnsi="Times New Roman"/>
          <w:color w:val="000000"/>
          <w:sz w:val="24"/>
          <w:szCs w:val="24"/>
        </w:rPr>
        <w:t>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  по инициативе администрации  Школы  до истечения срока действия трудового договора  являются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>повторное в течение одного года грубое нарушение устава Школы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>применение, в том числе однократное, методов воспитания, связанных с физическим или  психическим насилием над личностью воспитанни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Увольнение по настоящим основаниям может осуществляться администрацией Школы без согласия профсоюз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 CYR" w:ascii="Times New Roman" w:hAnsi="Times New Roman"/>
          <w:b/>
          <w:bCs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еме на работу в  Дошкольную группу работник   обязан   предъявить   следующие документы:</w:t>
      </w:r>
    </w:p>
    <w:p>
      <w:pPr>
        <w:pStyle w:val="23"/>
        <w:tabs>
          <w:tab w:val="clear" w:pos="708"/>
          <w:tab w:val="left" w:pos="797" w:leader="none"/>
        </w:tabs>
        <w:ind w:left="57" w:firstLine="57"/>
        <w:jc w:val="both"/>
        <w:rPr>
          <w:color w:val="000000"/>
        </w:rPr>
      </w:pPr>
      <w:r>
        <w:rPr>
          <w:color w:val="000000"/>
        </w:rPr>
        <w:t>-   паспорт или иной документ, удостоверяющий личность;</w:t>
      </w:r>
    </w:p>
    <w:p>
      <w:pPr>
        <w:pStyle w:val="23"/>
        <w:tabs>
          <w:tab w:val="clear" w:pos="708"/>
          <w:tab w:val="left" w:pos="787" w:leader="none"/>
        </w:tabs>
        <w:ind w:left="57" w:firstLine="57"/>
        <w:jc w:val="both"/>
        <w:rPr>
          <w:color w:val="000000"/>
        </w:rPr>
      </w:pPr>
      <w:r>
        <w:rPr>
          <w:color w:val="000000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23"/>
        <w:tabs>
          <w:tab w:val="clear" w:pos="708"/>
          <w:tab w:val="left" w:pos="787" w:leader="none"/>
        </w:tabs>
        <w:ind w:left="57" w:firstLine="57"/>
        <w:jc w:val="both"/>
        <w:rPr>
          <w:color w:val="000000"/>
        </w:rPr>
      </w:pPr>
      <w:r>
        <w:rPr>
          <w:color w:val="000000"/>
        </w:rPr>
        <w:t>- страховое свидетельство государственного пенсионного страхования;</w:t>
      </w:r>
    </w:p>
    <w:p>
      <w:pPr>
        <w:pStyle w:val="23"/>
        <w:tabs>
          <w:tab w:val="clear" w:pos="708"/>
          <w:tab w:val="left" w:pos="787" w:leader="none"/>
        </w:tabs>
        <w:ind w:left="57" w:firstLine="57"/>
        <w:jc w:val="both"/>
        <w:rPr>
          <w:color w:val="000000"/>
        </w:rPr>
      </w:pPr>
      <w:r>
        <w:rPr>
          <w:color w:val="000000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23"/>
        <w:tabs>
          <w:tab w:val="clear" w:pos="708"/>
          <w:tab w:val="left" w:pos="787" w:leader="none"/>
        </w:tabs>
        <w:ind w:left="57" w:firstLine="57"/>
        <w:jc w:val="both"/>
        <w:rPr>
          <w:color w:val="000000"/>
        </w:rPr>
      </w:pPr>
      <w:r>
        <w:rPr>
          <w:color w:val="000000"/>
        </w:rPr>
        <w:t>- документ об образовании, о квалификации или наличии специальных знаний  при поступлении на работу, требующую специальных знаний или специальной подготовк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23"/>
        <w:ind w:left="57" w:firstLine="57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В отдельных случаях с учетом специфики работы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23"/>
        <w:ind w:left="57" w:firstLine="57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Школой.</w:t>
      </w:r>
    </w:p>
    <w:p>
      <w:pPr>
        <w:pStyle w:val="Normal"/>
        <w:autoSpaceDE w:val="false"/>
        <w:spacing w:lineRule="atLeast" w:line="10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</w:t>
      </w:r>
      <w:r>
        <w:rPr>
          <w:rFonts w:cs="Times New Roman" w:ascii="Times New Roman" w:hAnsi="Times New Roman"/>
          <w:color w:val="000000"/>
          <w:sz w:val="24"/>
          <w:szCs w:val="24"/>
        </w:rPr>
        <w:t>. Школа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в порядке, определенном законодательством РФ, устанавливает заработную</w:t>
      </w:r>
    </w:p>
    <w:p>
      <w:pPr>
        <w:pStyle w:val="Normal"/>
        <w:autoSpaceDE w:val="false"/>
        <w:spacing w:lineRule="atLeast" w:line="100" w:before="0" w:after="0"/>
        <w:ind w:left="567" w:hanging="567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плату работников Дошкольной группы, в том числе выплаты стимулирующего характера. </w:t>
      </w:r>
    </w:p>
    <w:p>
      <w:pPr>
        <w:pStyle w:val="Normal"/>
        <w:autoSpaceDE w:val="false"/>
        <w:spacing w:lineRule="atLeast" w:line="10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5. </w:t>
      </w:r>
      <w:r>
        <w:rPr>
          <w:rFonts w:cs="Times New Roman CYR" w:ascii="Times New Roman" w:hAnsi="Times New Roman"/>
          <w:color w:val="000000"/>
          <w:sz w:val="24"/>
          <w:szCs w:val="24"/>
        </w:rPr>
        <w:t>Заработная плата работнику Дошкольной группы  выплачивается за выполнение</w:t>
      </w:r>
    </w:p>
    <w:p>
      <w:pPr>
        <w:pStyle w:val="Normal"/>
        <w:autoSpaceDE w:val="false"/>
        <w:spacing w:lineRule="atLeast" w:line="100" w:before="0" w:after="0"/>
        <w:ind w:left="567" w:hanging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им функциональных обязанностей и работ, предусмотренных трудовым договором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6. </w:t>
      </w:r>
      <w:r>
        <w:rPr>
          <w:rFonts w:cs="Times New Roman CYR" w:ascii="Times New Roman" w:hAnsi="Times New Roman"/>
          <w:color w:val="000000"/>
          <w:sz w:val="24"/>
          <w:szCs w:val="24"/>
        </w:rPr>
        <w:t>За выполнение дополнительных работ, связанных с образовательным процессом и не входящих в круг основных обязанностей работника,  с учетом показателей результатов труда, устанавливаются доплаты и надбавки стимулирующего характера. Размер указанных доплат и надбавок  порядок их установления определяется Школой в пределах выделенных Учредителем на эти цели средств  и закрепляется локальным нормативным актом, принятым с учетом мнения представительного органа работников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Работникам могут быть установлены иные доплаты и надбавки в соответствии с действующим законодательством РФ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уководство и контрол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 Непосредственное руководство Дошкольной группой осуществляется директором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 Штатная численность Дошкольной группы определяется штатным расписанием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 Состав работников Дошкольной группы формируется директором Школы с учетом  мнения Профсоюзного комитета. Распределение должностных обязанностей между сотрудниками Дошкольной группы регулируется должностными инструкция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 Основной формой самоуправления Дошкольной группы является педагогический совет Школ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> 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 Любые изменения и дополнения в настоящее Положение утверждаются директором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>  Настоящее Положение действует до замены новы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6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8661986856DE59A8102926CEF01EDB63108D8B1CDD5BE1038388DB542EE67CC38EB0F1D6CA7B0f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0:00Z</dcterms:created>
  <dc:creator>Наталья</dc:creator>
  <dc:description/>
  <cp:keywords/>
  <dc:language>en-US</dc:language>
  <cp:lastModifiedBy>User</cp:lastModifiedBy>
  <cp:lastPrinted>2002-03-28T13:03:00Z</cp:lastPrinted>
  <dcterms:modified xsi:type="dcterms:W3CDTF">2002-03-28T11:38:00Z</dcterms:modified>
  <cp:revision>7</cp:revision>
  <dc:subject/>
  <dc:title/>
</cp:coreProperties>
</file>