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товности ОУ к введению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№1. Общие сведения об участниках мониторинг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«Краснолипковская средняя общеобразовательная школа» Фроловского муниципального района Волго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ятых классов на 1 сентября 2014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ятых классов, которые перешли на ФГОС ООО  с 1 сентября 2014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в классах, которые перешли на ФГОС ООО  с 1 сентября 2014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ителей основной школы на 1 сентября 2014 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аботающих в классах, которые перешли на ФГОС ООО с 1 сентября 2014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№2. Показатели готовност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00"/>
        <w:gridCol w:w="960"/>
        <w:gridCol w:w="126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стояния 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(адаптированы)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тдельных учебных предметов, курсов, в том числе интегрирован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оспитания и социализац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ррекцион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словий реализации основной образовательной про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(внесены изменения) локальные акт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организацию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, регламентирующих введение стандартов второго поколения в общеобразовательном учрежден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ОУ на обучение по ФГОС О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образовательной программы на 201__ - 201__ 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бразовательной программы на 201__ - 201__ 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рограммы внеурочной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программы ОУ по повышению уровня профессионального мастерства педагогических работн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О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утвержденного и обоснованного списка учебников для реализации ФГОС основного общего образован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им требованиями к материально-техническому обеспечению введения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в общеобразовательном учреждении рабочая группа по введению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оге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у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 Педсовет, Методсо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а оптимальная модель организации 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200"/>
        <w:gridCol w:w="9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т.п., обеспечивающих организацию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е учреждение использует современные формы представления детских результат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у творческих, проектных и следовательски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следующей информац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образовательной организации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языке, на котором ведутся обучение и (или) воспитание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ступлении и расходовании финансовых и материальных средств по итогам финансового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 (фотокопий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ава образовательной организа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б) 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в) свидетельства о государственной аккредитации (с приложениями)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ун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утвержденного в установленном порядке плана финансово-хозяйственной деятельности или бюджетной сметы образовательн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ун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оследнего комплексного самообследования ОУ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ОУ учебниками (год издания начиная с 2010г.) в соответствии с ФГОС ОО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имеет современную библиотеку, то ес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едиате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редства сканир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 (</w:t>
            </w:r>
            <w:r>
              <w:rPr>
                <w:b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 xml:space="preserve"> по ОУ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, жур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, обновляемый не реже двух раз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г ОУ, обновляемый не реже двух раз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форум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(указ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мастерск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музыкой, хореографией и изобразительным искусств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нгафонных кабинетов, обеспечивающих изучение иностранных язы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валификации педагогов основной школы: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ывается количество и проц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едагогическое образовани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среднее специальное образовани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ую квалификационную категорию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количества учителей в основной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ервую квалификационную категорию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торую квалификационную категорию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квалификационной категории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от 15 до 25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Директор:                                                           __________Шитикова В.А.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(подпись)                        (ФИ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4:00Z</dcterms:created>
  <dc:creator>www.PHILka.RU</dc:creator>
  <dc:description/>
  <cp:keywords/>
  <dc:language>en-US</dc:language>
  <cp:lastModifiedBy>Данилова </cp:lastModifiedBy>
  <cp:lastPrinted>2014-09-10T15:26:00Z</cp:lastPrinted>
  <dcterms:modified xsi:type="dcterms:W3CDTF">2014-09-29T10:02:00Z</dcterms:modified>
  <cp:revision>12</cp:revision>
  <dc:subject/>
  <dc:title>КАРТА САМООЦЕНКИ </dc:title>
</cp:coreProperties>
</file>